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3,6 кв. м в подвале здания учебного корпуса № 2 (литера Б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03, г. Донецк, Калининский район,     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10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3,6 кв. м на первом этаже здания учебного корпуса № 1 (литера А-3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03, г. Донецк, Калининский район,     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8,0 кв. м в здании главного корпуса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700, г. Дебальцево, ул. Трудовая, 8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деленческая больница станции Дебальцев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общей площадью 47,86 кв. м, в том числе: часть нежилого помещения в подтрубном пространстве площадью 12,56 кв. м, часть дымовой трубы площадью 2,0 кв. м (три места площадью по 0,5 кв. м для размещения антенн на высоте 80,0 м., одно место площадью 0,5 кв. м для размещения антенны на высоте 114,0 м.), часть дымовой трубы площадью 33,3 кв. м (размещение кабель-роста на высоте от 3,0 м. до 114,0 м.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6783, г. Зугрэс, ул. Станционная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6,1 кв. м на первом этаже здания поликлиники (лит. А-2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д.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нститут неотложной и восстановительной хирургии                                        им. В.К. Гусак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15,82 кв. м на втором этаже здания поликлиники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нститут неотложной и восстановительной хирургии                                       им. В.К. Гусак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и нежилых встроенных помещений общей площадью 57,3 кв. м на первом этаже строения ЦНИЛ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                       пр. Ильича, 1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63,4 кв. м на четвертом этаже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д. 118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проблем искусственного интеллек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54,00 кв. м первого этажа здания общежит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300, Амвросиевский район,                                   г. Амвросиевка, ул. Ленина, 1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Амвросиевский индустриаль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8.11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1-19T08:55:00Z</cp:lastPrinted>
  <dcterms:modified xsi:type="dcterms:W3CDTF">2018-11-19T07:09:00Z</dcterms:modified>
  <cp:revision>22</cp:revision>
  <dc:subject/>
  <dc:title>ІНФОРМАЦІЯ</dc:title>
</cp:coreProperties>
</file>