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первом этаже здания АБК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286154, г. Макеевка, ул. Энгельса, 5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Обособленное подразделение «Шахта «Холодная Балка» Государственного предприятия «Макеевуголь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1.10.2018 г.</w:t>
      </w:r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первом этаже здания АБК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35, г. Макеевка, ул. Шевченко, 26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Шахта «Калиновская – Восточная» Государственного предприятия «Макеев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первом этаже здания АБК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Макеевка, Советский р-н, пгт. Свердлово, ул. Свободы, 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Шахта имени С.М. Кирова» Государственного предприятия «Макеев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первом этаже здания АБК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35, Шахтерский р-н, с. Розовка,                               ул. Степная, 2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Обособленное подразделение «Шахта «Ясиновская – Глубокая» Государственного предприятия «Макеевуголь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первом этаже административного здания, лит. Г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23, г. Донецк, Калининский район, ул. Ходаковского, д. 10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Управление государственной службы вневедомственной охраны Министерства внутренних дел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первом э</w:t>
      </w:r>
      <w:r>
        <w:rPr/>
        <w:t>таже административного здания лит. А-2; Б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86, г. Донецк, Ворошиловский район,                 ул. Трамвайная, д. 3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Управление государственной службы вневедомственной охраны Министерства внутренних дел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первом этаже административного здания, лит.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52, г. Донецк, Калининский район,                      ул. Владычанского, д. 48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Управление государственной службы вневедомственной охраны Министерства внутренних дел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государственное имущество общей площадью 19,0 кв. м, в том числе: часть нежилого встроенного помещения площадью 9,0 кв. м на 3-ем этаже и часть поверхности крыши площадью 10,0 кв. м здания спорткомплекса (лит. В-3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Ворошиловский район,                    ул. Челюскинцев,15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политехн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19,22 кв. м цокольного этажа здания общежития «Дом артистов цирка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102, г. Донецк, Ленинский р-н,                                ул. Стадионная, 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Донецкий цирк «Космос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ое встроенное помещение площадью 12,4 кв. м на первом этаже здания лечебного корпуса № 1 лит. А-5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111, г. Донецк, Петровский район,                       ул. Петровского, 268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ая психиатрическая больница № 1 г. Донец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забора-ограждения площадью 1,2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52, г. Донецк, Калининский район, б. Шахтостроителей,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Республиканская детская клиническая больница Министерства здравоохранения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23,2 кв. м на первом этаже здания детск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6793, г. Иловайск, пер. Победы, 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Узловая больница станции Иловайск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первом этаже нежилого здания, лит. А-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57, г. Макеевка, Центрально-Городской район, ул. Вавилова, д. 3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Управление государственной службы вневедомственной охраны Министерства внутренних дел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</w:t>
      </w:r>
      <w:r>
        <w:rPr>
          <w:sz w:val="16"/>
          <w:szCs w:val="16"/>
          <w:lang w:bidi="ru-RU"/>
        </w:rPr>
        <w:t xml:space="preserve"> </w:t>
      </w:r>
      <w:r>
        <w:rPr>
          <w:szCs w:val="24"/>
          <w:lang w:bidi="ru-RU"/>
        </w:rPr>
        <w:t>423,3 кв.</w:t>
      </w:r>
      <w:r>
        <w:rPr>
          <w:sz w:val="16"/>
          <w:szCs w:val="16"/>
          <w:lang w:bidi="ru-RU"/>
        </w:rPr>
        <w:t xml:space="preserve"> </w:t>
      </w:r>
      <w:r>
        <w:rPr>
          <w:szCs w:val="24"/>
          <w:lang w:bidi="ru-RU"/>
        </w:rPr>
        <w:t>м, в</w:t>
      </w:r>
      <w:r>
        <w:rPr>
          <w:sz w:val="16"/>
          <w:szCs w:val="16"/>
          <w:lang w:bidi="ru-RU"/>
        </w:rPr>
        <w:t xml:space="preserve"> </w:t>
      </w:r>
      <w:r>
        <w:rPr>
          <w:szCs w:val="24"/>
          <w:lang w:bidi="ru-RU"/>
        </w:rPr>
        <w:t>том числе: 374,8</w:t>
      </w:r>
      <w:r>
        <w:rPr>
          <w:sz w:val="16"/>
          <w:szCs w:val="16"/>
          <w:lang w:bidi="ru-RU"/>
        </w:rPr>
        <w:t xml:space="preserve"> </w:t>
      </w:r>
      <w:r>
        <w:rPr>
          <w:szCs w:val="24"/>
          <w:lang w:bidi="ru-RU"/>
        </w:rPr>
        <w:t>кв.</w:t>
      </w:r>
      <w:r>
        <w:rPr>
          <w:sz w:val="16"/>
          <w:szCs w:val="16"/>
          <w:lang w:bidi="ru-RU"/>
        </w:rPr>
        <w:t xml:space="preserve"> </w:t>
      </w:r>
      <w:r>
        <w:rPr>
          <w:szCs w:val="24"/>
          <w:lang w:bidi="ru-RU"/>
        </w:rPr>
        <w:t>м на</w:t>
      </w:r>
      <w:r>
        <w:rPr>
          <w:sz w:val="16"/>
          <w:szCs w:val="16"/>
          <w:lang w:bidi="ru-RU"/>
        </w:rPr>
        <w:t xml:space="preserve"> </w:t>
      </w:r>
      <w:r>
        <w:rPr>
          <w:szCs w:val="24"/>
          <w:lang w:bidi="ru-RU"/>
        </w:rPr>
        <w:t>первом этаже здания корпуса № 6, 30,0</w:t>
      </w:r>
      <w:r>
        <w:rPr>
          <w:sz w:val="16"/>
          <w:szCs w:val="16"/>
          <w:lang w:bidi="ru-RU"/>
        </w:rPr>
        <w:t xml:space="preserve"> </w:t>
      </w:r>
      <w:r>
        <w:rPr>
          <w:szCs w:val="24"/>
          <w:lang w:bidi="ru-RU"/>
        </w:rPr>
        <w:t>кв. м на первом этаже здания корпуса № 11, 18,5 кв. м на первом этаже здания корпуса № 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99, г. Донецк, Калининский район,                  пр. Ильича, 14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3,7 кв. м на первом этаже здания корпуса № 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99, г. Донецк, Калининский район,                   пр. Ильича, 14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ое встроенное помещение площадью 10,1 кв. м на первом этаже здания лит. А-3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59, г. Донецк, Калининский район,                   пр. Ильича, 104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ая клиническая туберкулезная больниц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первом этаже здания лечеб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87, г. Донецк, Куйбышевский район,                      ул. Калинина, 107 б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клинический дерматовенерологический диспансе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асфальтированной площадки площадью 7,23 кв. м, расположенной возле здания общежития № 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Челюскинцев, 184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139,6 кв. м на первом этаже учебного корпуса № 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Челюскинцев, 198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5,0 кв. м на втором этаже учебного корпуса № 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Челюскинцев, 186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холла площадью 2,0 кв. м на первом этаже здания АБК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Шахтерский р-н, с. Грабово, ул. Советская, 46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Шахта «Заря» Государственного предприятия «Торезантраци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первом этаже здания АБК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Торез, ул. Набережная, 73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Шахтоуправление                                              им. Л.И. Лутугина» Государственного предприятия «Торезантраци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бесхозяйное недвижимое имущество – встроенные нежилые помещения общей площадью 131,7 кв. м, расположенные на цокольном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пр. Дзержинского, д. 53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4.11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11-05T10:12:00Z</cp:lastPrinted>
  <dcterms:modified xsi:type="dcterms:W3CDTF">2018-11-05T07:39:00Z</dcterms:modified>
  <cp:revision>5</cp:revision>
  <dc:subject/>
  <dc:title>ІНФОРМАЦІЯ</dc:title>
</cp:coreProperties>
</file>