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bookmarkStart w:id="0" w:name="OLE_LINK3"/>
      <w:bookmarkStart w:id="1" w:name="OLE_LINK2"/>
      <w:bookmarkStart w:id="2" w:name="OLE_LINK1"/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58,0 кв. м на первом этаже здания аптеки, лит. Б-1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6108, г. Макеевка, Горняцкий район,                                ул. Больничная, д. 1-2 помещение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Клиническая рудничная больница г. Макеев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bookmarkStart w:id="3" w:name="OLE_LINK3"/>
      <w:bookmarkStart w:id="4" w:name="OLE_LINK2"/>
      <w:bookmarkStart w:id="5" w:name="OLE_LINK1"/>
      <w:r>
        <w:rPr/>
        <w:t>Дата оценки (дата, на которую проводится оценка имущества): 31.10.2018 г.</w:t>
      </w:r>
      <w:bookmarkEnd w:id="3"/>
      <w:bookmarkEnd w:id="4"/>
      <w:bookmarkEnd w:id="5"/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ое встроенное помещение площадью 16,8 кв. м на пятом этаже здания лаб. корп. № ¾ ОП (Лит. Б-5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4, г. Донецк, Ворошиловский район,                   ул. Розы Люксембург, д. 7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учреждение «Донецкий физико-технический институт им. А.А. Галкина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нежилого встроенного помещения площадью 1,5 кв. м в третьем подъезде на цокольном этаже здания главного корпус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 83048, г. Донецк, Киевский район,                             ул. Артема, 106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Республиканский травматологический центр Министерства здравоохранения Донецкой Народной Республики. 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жилые встроенные помещения общей площадью 19,8 кв. м на цокольном этаже в общественном здании лит. А-6.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г. Донецк, Киевский район, пр. Мира, 10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едприятие по обслуживанию административных зданий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часть кровли площадью 3,0 кв. м здания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73, г. Донецк, Киевский район,                          ул. Университетская, 91.</w:t>
      </w:r>
    </w:p>
    <w:p>
      <w:pPr>
        <w:pStyle w:val="TextBody"/>
        <w:ind w:right="57" w:firstLine="720"/>
        <w:rPr/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Министерство труда и социальной политики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автобусная остановка общественного транспорта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000, г. Ясиноватая, ст. Донецк Северный, ул. Привокзальна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объекта для постановки на баланс.</w:t>
      </w:r>
    </w:p>
    <w:p>
      <w:pPr>
        <w:pStyle w:val="Normal"/>
        <w:ind w:right="57" w:firstLine="720"/>
        <w:jc w:val="both"/>
        <w:rPr/>
      </w:pPr>
      <w:r>
        <w:rPr/>
        <w:t xml:space="preserve">Заказчик оценки: Спартаковская сельская администрация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10.2018 г.</w:t>
      </w:r>
    </w:p>
    <w:p>
      <w:pPr>
        <w:pStyle w:val="Normal"/>
        <w:ind w:right="57" w:firstLine="709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Порядка проведения конкурсного отбора субъектов оценочной деятельности, утвержденного Приказом Фонда государственного имущества Донецкой Народной Республики от 10.06.2015 г. № 29 (в редакции приказа Фонда государственного имущества Донецкой Народной Республики от 15.02.2018 г. № 375) и зарегистрированного в Министерстве юстиции Донецкой Народной Республики 06.03.2018 г. под № 2504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07.11.2018 г. в 10.00 по адресу: ДНР, 83023, г. Донецк, пр. Павших Коммунаров, 102. 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p>
      <w:pPr>
        <w:pStyle w:val="Normal"/>
        <w:shd w:fill="FFFFFF" w:val="clear"/>
        <w:ind w:right="57"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4:00Z</dcterms:created>
  <dc:creator>foxy</dc:creator>
  <dc:description/>
  <cp:keywords/>
  <dc:language>en-US</dc:language>
  <cp:lastModifiedBy>User</cp:lastModifiedBy>
  <cp:lastPrinted>2018-10-08T10:22:00Z</cp:lastPrinted>
  <dcterms:modified xsi:type="dcterms:W3CDTF">2018-10-29T06:56:00Z</dcterms:modified>
  <cp:revision>30</cp:revision>
  <dc:subject/>
  <dc:title>ІНФОРМАЦІЯ</dc:title>
</cp:coreProperties>
</file>