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4.10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6,2 кв. м в ДК им. 40-летия ЛКСМУ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Макеевка, пос. Объединенный, квартал 49, д. 1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бособленное подразделение «Шахта имени С.М. Кирова» Государственного предприятия «Макеевуголь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63,5 кв. м на первом этаже здания учебного корпуса № 3 (Лит. А-2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53, г. Донецк, ул. Буденного, д. 13 «а»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педагогический институ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государственное имущество общей площадью 15,0 кв. м, в том числе: часть нежилого встроенного помещения площадью 10,44 кв. м на восьмом этаже и часть поверхности кровли площадью 4,56 кв. м административного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86, г. Донецк, пр. Лагутенко, д. 1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ий государственный научно-исследовательский и проектный институт цветных металлов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и крыши общей площадью 15,0 кв. м (здания общежития, лит. А-9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117, г. Донецк, ул. Текстильщиков, 5 Б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профессионально-педагогический колледж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724,5 кв. м, в том числе нежилые встроенные помещения на первом этаже общей площадью 271,0 кв. м, нежилые встроенные помещения на втором этаже общей площадью 453,5 кв. м в здании закрытой автостоянки с админпомещениями лит. А-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                    г. Донецк, Калининский р-н, ул. Левобережная, 25 в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едприятие «Донецкий республиканский узел специальной связи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,0 кв. м на первом этаже здания института, лит. А-3,4,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01, г. Донецк,  ул. Артема, д. 125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педагогический институ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5,58 кв. м на 1 этаже здания главной конторы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286783, г. Зугрэс,                                   ул. Станционная, 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Структурное производственное подразделение «Зуевская экспериментальная Теплоэлектроцентраль г. Зугрэс» Государственного предприятия «Донбасстеплоэнерго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,0 кв. м на 1 этаже административного здания (лит. А-5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                    ул. Артема, 129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дополнительного профессионального образования «Донецкий республиканский институт дополнительного педагогического образования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     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32,0 кв. м, в том числе: нежилое встроенное помещение площадью 15,9 кв. м и нежилое встроенное помещение площадью 16,1 кв. м на первом этаже четырехэтажного здания поликлиники, лит. «А-4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4601, г. Горловка, проспект Ленина, дом 2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родская больница № 2 города Горловка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4,5 кв. м на втором этаже в общественном здании (лит. А-</w:t>
      </w:r>
      <w:r>
        <w:rPr>
          <w:szCs w:val="24"/>
          <w:lang w:val="en-US" w:bidi="ru-RU"/>
        </w:rPr>
        <w:t>V</w:t>
      </w:r>
      <w:r>
        <w:rPr>
          <w:szCs w:val="24"/>
          <w:lang w:bidi="ru-RU"/>
        </w:rPr>
        <w:t>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4627,                           г. Горловка, Центрально-Городской район, ул. Рудакова, д. 35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Горловский колледж городского хозяйства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пристроенные помещения общей площадью 19,7 кв. м с отдельным входом на первом этаже здания общежития № 8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01, г. Донецк, Ворошиловский район, пр-т Богдана Хмельницкого, 100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,0 кв. м на первом этаже здания учебного корпуса № 2, лит. А-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53,                 г. Донецк, ул. Булавина, д. 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педагогический институ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,0 кв. м на первом этаже здания учебного корпуса № 3, лит. А-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53,                  г. Донецк, ул. Буденного, д. 13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педагогический институ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на третьем этаже в общественном здании (лит. А-9) площадью 16,6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01, г. Донецк, Ворошиловский р-н, ул. Университетская, 13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Министерство строительства и жилищно-коммунального хозяйства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3,0 кв. м на втором этаже учебного корпуса № 1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                                     ул. Университетская, 2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нежилые встроенные помещения общей площадью 229,4 кв. м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Шахтерск,                      ул. Крупской, д. 14</w:t>
      </w:r>
      <w:r>
        <w:rPr/>
        <w:t>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- часть лестницы здания автовокзала площадью 2,0 кв. м, местонахождение объекта оценки</w:t>
      </w:r>
      <w:r>
        <w:rPr>
          <w:szCs w:val="24"/>
          <w:lang w:val="ru-RU" w:bidi="ru-RU"/>
        </w:rPr>
        <w:t xml:space="preserve">: </w:t>
      </w:r>
      <w:r>
        <w:rPr>
          <w:lang w:val="ru-RU"/>
        </w:rPr>
        <w:t>ДНР, г. Амвросиевка, ул. Мичурина, д. 34</w:t>
      </w:r>
      <w:r>
        <w:rPr/>
        <w:t>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водопроводные сети протяженностью 3961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6000, г. Ясиноватая, с. Яковлевка</w:t>
      </w:r>
      <w:r>
        <w:rPr>
          <w:szCs w:val="24"/>
          <w:lang w:bidi="ru-RU"/>
        </w:rPr>
        <w:t>,</w:t>
      </w:r>
      <w:r>
        <w:rPr/>
        <w:t xml:space="preserve"> </w:t>
      </w:r>
      <w:r>
        <w:rPr>
          <w:lang w:val="ru-RU"/>
        </w:rPr>
        <w:t>з</w:t>
      </w:r>
      <w:r>
        <w:rPr/>
        <w:t>аказчик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</w:t>
      </w:r>
      <w:r>
        <w:rPr/>
        <w:t>Спартаковская сельская администрация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здание площадью 102,2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6000, г. Ясиноватая, пос. Минеральное, ул. Ленина, д. 1 д</w:t>
      </w:r>
      <w:r>
        <w:rPr>
          <w:szCs w:val="24"/>
          <w:lang w:bidi="ru-RU"/>
        </w:rPr>
        <w:t>,</w:t>
      </w:r>
      <w:r>
        <w:rPr/>
        <w:t xml:space="preserve"> </w:t>
      </w:r>
      <w:r>
        <w:rPr>
          <w:lang w:val="ru-RU"/>
        </w:rPr>
        <w:t>з</w:t>
      </w:r>
      <w:r>
        <w:rPr/>
        <w:t>аказчик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</w:t>
      </w:r>
      <w:r>
        <w:rPr/>
        <w:t>Спартаковская сельская администрация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квартирный жилой дом с нежилыми помещениями площадью 195,1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6000, г. Ясиноватая, пос. Минеральное,                    ул. Мира, д. 2</w:t>
      </w:r>
      <w:r>
        <w:rPr>
          <w:szCs w:val="24"/>
          <w:lang w:bidi="ru-RU"/>
        </w:rPr>
        <w:t>,</w:t>
      </w:r>
      <w:r>
        <w:rPr/>
        <w:t xml:space="preserve"> </w:t>
      </w:r>
      <w:r>
        <w:rPr>
          <w:lang w:val="ru-RU"/>
        </w:rPr>
        <w:t>з</w:t>
      </w:r>
      <w:r>
        <w:rPr/>
        <w:t>аказчик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</w:t>
      </w:r>
      <w:r>
        <w:rPr/>
        <w:t>Спартаковская сельская администрация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  <w:lang w:bidi="ru-RU"/>
        </w:rPr>
        <w:t>водопроводные сети протяженностью 1057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6000, г. Ясиноватая, пос. Минеральное</w:t>
      </w:r>
      <w:r>
        <w:rPr>
          <w:szCs w:val="24"/>
          <w:lang w:bidi="ru-RU"/>
        </w:rPr>
        <w:t>,</w:t>
      </w:r>
      <w:r>
        <w:rPr/>
        <w:t xml:space="preserve"> </w:t>
      </w:r>
      <w:r>
        <w:rPr>
          <w:lang w:val="ru-RU"/>
        </w:rPr>
        <w:t>з</w:t>
      </w:r>
      <w:r>
        <w:rPr/>
        <w:t>аказчик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</w:t>
      </w:r>
      <w:r>
        <w:rPr/>
        <w:t>Спартаковская сельская администрация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Новикова Н.Б.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3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8-10-24T13:35:00Z</dcterms:modified>
  <cp:revision>650</cp:revision>
  <dc:subject/>
  <dc:title>ІНФОРМАЦІЯ</dc:title>
</cp:coreProperties>
</file>