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Шахта Прогресс» ГОСУДАРТВЕННОГО ПРЕДПРИЯТИЯ «Торезантраци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26391297, ДНР 86606, г. Торез, </w:t>
              <w:br/>
              <w:t>ул. Баумана, 17/1,</w:t>
              <w:br/>
              <w:t>тел. 06254-4-24-0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129,9 кв.м с отдельным входом на первом этаже административно-бытового комплек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286606, г. Торез, ул. Баумана, 17/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3826,00;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афетерия и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транспорт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нецкое строительно-монтажное эксплуатационное управление ГП «Донецкая железная дорога» (идентификационный код 51015004, адрес: ДНР 83018, г.Донецк, ул. Артемовская, д.47, тел. (062) 319-28-96, факс (062) 319-23-1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с отдельным входом на 1-ом этаже пассажирского здания станции Мушкетово </w:t>
              <w:br/>
              <w:t>лит. Б-1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Донецк,</w:t>
              <w:br/>
              <w:t xml:space="preserve">ул. Таганская, </w:t>
              <w:br/>
              <w:t>10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3933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учреждение «Институт проблем искусственного интеллекта» (идентификационный код 02095826, юридический адрес: ДНР 8304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Киев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ема, д. 118 б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11-34-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имущество общей площадью 92,1 кв.м, в том числе: нежилое встроенное помещение площадью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,6 кв.м на первом этаже и нежилое встроенное помещение площадью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,5 кв.м на втором этаже здания корпуса рудничного транспорта, корпус №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лит. «П-1.3.4»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48, </w:t>
              <w:br/>
              <w:t xml:space="preserve">г. Донецк, Киевский район, ул. Артем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118-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67 394,00, в том числе: 202 145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,6 кв.м на первом этаже; 465 249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4,5 кв.м на втором этаже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существление хозяйственной деятельности по медицинской практике (стоматологический каби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ОДСКОЙ ПРОТИВОТУБЕРКУЛЕЗНЫЙ ДИСПАНСЕР Г.ГОРЛОВКИ МИНИСТЕРСТВА ЗДРАВООХРАНЕНИЯ ДОНЕЦКОЙ НАРОДНОЙ РЕСПУБЛИКИ (Идентификационный код 51006754, ДНР 84625, г. Горловка, Центрально-Городской район, ул. Патона, 1б,                               тел. (06242) 4-12-25, 4-30-86, тел. (факс) 4-31-67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в подвале хозблока (лит. Д-I, Д'-I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4625, </w:t>
              <w:br/>
              <w:t>г. Горловка, Центрально-Городской район, ул. Патона, 1 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3 259,00 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отельной (иное использование недвижимого имуществ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ЕДПРИЯТИЕ «ДОНЕЦКИЙ ГОСУДАРСТВЕННЫЙ АКАДЕМИЧЕСКИЙ МУЗЫКАЛЬНО-ДРАМАТИЧЕСКИЙ ТЕАТР ИМ. М.М. БРОВУНА»  (Идентификационный код 51007700, ДНР, 83001, г. Донецк, Ворошиловский район, ул. Артема, дом 74 А тел. (062) 305-47-72, 305-28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26,09 кв.м здания театра лит.  А-4,5, в том числе: часть нежилого встроенного помещения на «Чердаке среднем» площадью 8,0 кв.м; часть потолка на «Чердаке среднем» площадью 0,912 кв.м; часть внутренней стены на «Чердаке среднем» площадью 0,306 кв.м; часть потолка на «Чердаке среднем» площадью 3,512 кв.м; часть внутренней стены Большой сцены площадью 1,8 кв.м; часть наружной стены площадью 4,615 кв.м; часть кровли площадью 4,945 кв.м; часть кровли площадью 1,0 кв.м; часть наружной стены площадью 1,0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01, </w:t>
              <w:br/>
              <w:t xml:space="preserve">г. Донецк, Ворошиловский район, </w:t>
              <w:br/>
              <w:t>ул. Артема, 74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 036,00 (дата оценки по состоянию на 31.07.2018, в т.ч.: 76 600,00 – часть нежилого встроенного помещения на «Чердаке среднем» площадью 8,0 кв.м, 8 732,00 – часть потолка на «Чердаке среднем» площадью 0,912 кв.м, 2 93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 – часть внутренней стены на «Чердаке среднем» площадью 0,306 кв.м, 33 628,00 – часть потолка на «Чердаке среднем» площадью 3,512 кв.м, 18 874,00 – часть внутренней стены Большой сцены площадью 1,8 кв.м, 35 597,00 – часть наружной стены площадью 4,615 кв.м, 22 901,00 – часть кровли площадью 4,945, кв.м, 4 631,00 – часть кровли площадью 1,0 кв.м, 7 143,00 – часть наружной стены 1,0 кв.м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, базовых станций и антенно-фидерных устройств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ЕДПРИЯТИЕ «ДОНЕЦКИЙ ГОСУДАРСТВЕННЫЙ АКАДЕМИЧЕСКИЙ МУЗЫКАЛЬНО-ДРАМАТИЧЕСКИЙ ТЕАТР ИМ. М.М. БРОВУНА»  (Идентификационный код 51007700, ДНР, 83001, г. Донецк, Ворошиловский район, ул. Артема, дом 74 А тел. (062) 305-47-72, 305-28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29,79 кв.м здания театра лит. А-4,5, в том числе: часть нежилого встроенного помещения на «Чердаке левом» площадью 6,0 кв.м; часть внутренней стены на «Чердаке левом» площадью 0,6 кв.м; часть внутренней стены на «Чердаке левом» площадью 0,45 кв.м; часть потолка на «Чердаке левом» площадью 0,45 кв.м; часть внутренней стены Большой сцены площадью 1,74 кв.м; часть внутренней стены Большой сцены площадью 7,5 кв.м; часть внутренней стены Большой сцены площадью 4,5 кв.м; часть наружной стены Большой сцены площадью 1,8 кв.м; часть наружной стены Большой сцены площадью 3,75 кв.м; часть наружной стены Большой сцены площадью 1,0 кв.м; часть наружной стены Большой сцены площадью 1,0 кв.м; часть наружной стены Большой сцены площадью 1,0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01, г. Донецк, Ворошиловский район, ул. Артема, 74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0 034,00 (дата оценки по состоянию на 31.07.2018, в т.ч.: 57 450,00 – часть нежилого встроенного помещения на «Чердаке левом» площадью 6,0 кв.м, 5 745,00 – часть внутренней стены на «Чердаке левом» площадью 0,6 кв.м, 4 309,00 – часть внутренней стены на «Чердаке левом» площадью 0,45 кв.м, 4 309,00 – часть потолка на «Чердаке левом» площадью 0,45 кв.м, 18 245,00 – часть внутренней стены Большой сцены площадью 1,74 кв.м, 78 642,00 – часть внутренней стены Большой сцены площадью 7,5 кв.м, 47 185,00 – часть внутренней стены Большой сцены площадью 4,5 кв.м, 14 226,00 – часть наружной стены Большой сцены площадью 1,8 кв.м, 28 494,00 – часть наружной стены Большой сцены площадью 3,75 кв.м, 7 143,00 – часть наружной стены Большой сцены площадью 1,0 кв.м, 7 143,00 – часть наружной стены Большой сцены площадью 1,0 кв.м, 7 143,00 – часть наружной стены Большой сцены площадью 1,0 кв.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, базовых станций и антенно-фидерных устройств)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0-23T11:44:00Z</dcterms:modified>
  <cp:revision>1046</cp:revision>
  <dc:subject/>
  <dc:title>          </dc:title>
</cp:coreProperties>
</file>