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П «ГОСУДАРСТВЕННАЯ МАГИСТРАЛЬНАЯ СЕТЕВАЯ КОМПАНИЯ» (Идентификационный код 51003685, ДНР, 83001, </w:t>
            </w:r>
          </w:p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Ворошиловский р-н, проспект Ильича, 3, тел. (062) 303-22-29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ые встроенные помещения общей площадью 991,7 кв.м, </w:t>
              <w:br/>
              <w:t>в т.ч. нежилые встроенные помещения на третьем этаже площадью 681,6 кв.м, нежилые встроенные помещения на четвертом этаже площадью 310,1 кв.м в здании административного корпуса литера А IV-V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Горловка, Центрально-Городской р-н, </w:t>
              <w:br/>
              <w:t>пр-т Ленина, 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91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 848 704,00, в том числе: нежилые встроенные помещения на третьем этаже площадью 681,6 кв.м – 3 332 537,00; нежилые встроенные помещения на четвертом этаже площадью 310,1 кв.м – 1 516 167,00 (дата оценки по состоянию на 31.07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офисного помещения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Концерн «Донбассгаз» (идентификационный код 51002388, адрес: ДНР 83052, г.Донецк, пр. Ильича, д.100А, тел.(062) 334-99-15, факс:(062)334-99-14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</w:rPr>
              <w:t>часть вестибюля первого этажа административного здания (лит. А-5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052, г. Донецк, пр. Ильича, 100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299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8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 (два) года 360) 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ых автоматов, отпускающих продовольственные товары, в т.ч. кофейные автоматы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концерн «Донбассгаз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доходов и сборов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ое подразделение Производство «Уголек» </w:t>
              <w:br/>
              <w:t>ГП «ДОНБАССТЕПЛОЭНЕРГО»</w:t>
            </w:r>
            <w:r>
              <w:rPr>
                <w:color w:val="000000"/>
                <w:sz w:val="20"/>
                <w:szCs w:val="20"/>
              </w:rPr>
              <w:t xml:space="preserve"> (Идентификационный код 51017849, ДНР 8460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 Горловка, Центрально-Городской р-н, </w:t>
              <w:br/>
              <w:t>ул. Ушев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en-US"/>
              </w:rPr>
              <w:t>.1,  e-mail: ugolek.gorlovka@mail.r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062)304-75-17, </w:t>
              <w:br/>
              <w:t>e-mail:dte@dtedn.ru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здания литера А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Горловка, Центрально – Городско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рубовая,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3713,00; дата оценки по состоянию на 30.06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бъекта почтовой связи на площади, используемой для предоставления услуг почтовой связи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родская больница № 2 города Горловка (идентификационный код 51006775, местонахождение: ДНР 84601, г. Горловка, Центрально-Городской район, пр. Ленина, д. 26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42) 4-22-0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Часть нежилого встроенного помещения на 1 этаже здания хирургического корпус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лит. «Г-7»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4601, г. Горловка, Центрально-Городской район, пр. Ленин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ом 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6 226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Дата оценки по состоянию на 31.08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ого автомата, отпускающего продовольственные товары, в т.ч. кофейный автома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ПРАВЛЕНИЕ ДЕЛАМИ СОВЕТА МИНИСТРОВ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ПРАВЛЕНИЕ ДЕЛАМИ СОВЕТА МИНИСТРОВ ДОНЕЦКОЙ НАРОДНОЙ РЕСПУБЛИКИ (Идентификационный код 51018665, ДНР 83050, г. Донецк, Ворошиловский район, бул. Пушкина, д. 34, тел. (062) 300-26-66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ые встроенные помещения на цокольном этаже административного здания лит. А-1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 83050, </w:t>
              <w:br/>
              <w:t xml:space="preserve">г. Донецк, Ворошиловский район, </w:t>
              <w:br/>
              <w:t>бул. Пушкина, 3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67 070,00 (дата оценки по состоянию на 31.08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елекоммуникационного оборудования для предоставления телекоммуникационных услуг местной телефонной связи, телекоммуникационных услуг международной телефонной связи и телекоммуникационных услуг по передаче данных (доступа в Интернет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линическая рудничная больница г. Макеевки (Идентификационный код 51002896, ДНР 86108, г. Макеевка, Горняцкий район, ул. Больничная, 1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 (0623)22-09-45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ое встроенное помещение на 1 этаже здания бухгалтерии, лит. И-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610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Больничная,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6 495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.08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религиозной организации на площади, которая не используется для осуществления предпринимательской деятельности.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сударственное профессиональное образовательное учреждение «Донецкий промышленно-экономический колледж» (Идентификационный код 00301776, ДНР 83001, г. Донецк, Ворошиловский район, ул. Кобозева, 62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 (062)304-07-48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ое встроенное помещение с отдельным входо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 цокольном этаже здания техникума (учебный корпус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лит. А-3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 83001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Кобозева, 6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7 125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.08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ого объекта по продаже непродовольственных товаров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ое профессиональное образовательное учреждение «Шахтерский профессиональный лицей»  (ИКЮЛ 3377212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86211 г. Шахтерск, микрорайон 7, дом 9а.                         тел. 02554-346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ые встроенные помещения на первом этаже с крыльцом в здании учебно-административного корпуса № 3 (Литера А-3)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86211 </w:t>
              <w:br/>
              <w:t xml:space="preserve">г. Шахтерск, микрорайон 7, </w:t>
              <w:br/>
              <w:t>дом 9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00 607,00 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31.08.2018 г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60 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ого объекта по продаже продовольственных товаров, кроме товаров подакцизной группы</w:t>
            </w:r>
          </w:p>
        </w:tc>
      </w:tr>
    </w:tbl>
    <w:p>
      <w:pPr>
        <w:pStyle w:val="Normal"/>
        <w:ind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8-06T16:13:00Z</cp:lastPrinted>
  <dcterms:modified xsi:type="dcterms:W3CDTF">2018-10-18T10:15:00Z</dcterms:modified>
  <cp:revision>1033</cp:revision>
  <dc:subject/>
  <dc:title>          </dc:title>
</cp:coreProperties>
</file>