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6,2 кв. м в ДК им. 40-летия ЛКСМУ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Макеевка, пос. Объединенный, квартал 49, д. 1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а имени С.М. Кирова» Государственного предприятия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0.09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63,5 кв. м на первом этаже здания учебного корпуса № 3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53, г. Донецк, ул. Буденного, д. 13 «а»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педагогический институ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государственное имущество общей площадью 15,0 кв. м, в том числе: часть нежилого встроенного помещения площадью 10,44 кв. м на восьмом этаже и часть поверхности кровли площадью 4,56 кв. м административного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86, г. Донецк, пр. Лагутенко, д. 14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ий государственный научно-исследовательский и проектный институт цветных металлов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и крыши общей площадью 15,0 кв. м (здания общежития, лит.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117, г. Донецк, ул. Текстильщиков, 5 Б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фессионально-педагог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724,5 кв. м, в том числе нежилые встроенные помещения на первом этаже общей площадью 271,0 кв. м, нежилые встроенные помещения на втором этаже общей площадью 453,5 кв. м в здании закрытой автостоянки с админпомещениями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Калининский р-н, ул. Левобережная, 25 в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республиканский узел специальной связ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 института, лит. А-3,4,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01, г. Донецк, ул. Артема, д. 125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педагогический институ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5,58 кв. м на 1 этаже здания главной контор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286783, г. Зугрэс, ул. Станционная, 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,0 кв. м на 1 этаже административного здания (лит. А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ул. Артема, 129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дополнительного профессионального образования «Донецкий республиканский институт дополнительного педагогического образования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2,0 кв. м, в том числе: нежилое встроенное помещение площадью 15,9 кв. м и нежилое встроенное помещение площадью 16,1 кв. м на первом этаже четырехэтажного здания поликлиники, лит. «А-4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4601, г. Горловка, проспект Ленина, дом 2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орода Горлов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4,5 кв. м на втором этаже в общественном здании (лит. А-</w:t>
      </w:r>
      <w:r>
        <w:rPr>
          <w:szCs w:val="24"/>
          <w:lang w:val="en-US" w:bidi="ru-RU"/>
        </w:rPr>
        <w:t>V</w:t>
      </w:r>
      <w:r>
        <w:rPr>
          <w:szCs w:val="24"/>
          <w:lang w:bidi="ru-RU"/>
        </w:rPr>
        <w:t>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4627, г. Горловка, Центрально-Городской район, ул. Рудакова, д. 35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Горловский колледж городского хозяйств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пристроенные помещения общей площадью 19,7 кв. м с отдельным входом на первом этаже здания общежития № 8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01, г. Донецк, Ворошиловский район, пр-т Богдана Хмельницкого, 100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площадью 2,0 кв. м на первом этаже здания учебного корпуса № 2, лит. А-2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53, г. Донецк, ул. Булавина, д. 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педагогический институ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 учебного корпуса № 3,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53, г. Донецк, ул. Буденного, д. 13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педагогический институ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на третьем этаже в общественном здании (лит. А-9) площадью 16,6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01, г. Донецк, Ворошиловский р-н, ул. Университетская, 13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Министерство строительства и жилищно-коммунального хозяйства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3,0 кв. м на втором этаже у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ул. Университетская, 24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нежилые встроенные помещения общей площадью 229,4 кв. м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Шахтерск, ул. Крупской, д. 14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- часть лестницы здания автовокзала площадью 2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Амвросиевка, ул. Мичурина, д. 34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водопроводные сети протяженностью 3961 м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000, г. Ясиноватая, с. Яковлевк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объекта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>Заказчик оценки: Спартаковская сельская администрация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здание площадью 102,2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000, г. Ясиноватая, пос. Минеральное, ул. Ленина, д. 1 д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объекта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 xml:space="preserve">Заказчик оценки: Спартаковская сельская администрация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квартирный жилой дом с нежилыми помещениями площадью 195,1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000, г. Ясиноватая, пос. Минеральное,                    ул. Мира, д. 2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объекта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 xml:space="preserve">Заказчик оценки: Спартаковская сельская администрация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водопроводные сети протяженностью 1057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000, г. Ясиноватая, пос. Минеральное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объекта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 xml:space="preserve">Заказчик оценки: Спартаковская сельская администрация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4.10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0-08T10:22:00Z</cp:lastPrinted>
  <dcterms:modified xsi:type="dcterms:W3CDTF">2018-10-15T08:00:00Z</dcterms:modified>
  <cp:revision>14</cp:revision>
  <dc:subject/>
  <dc:title>ІНФОРМАЦІЯ</dc:title>
</cp:coreProperties>
</file>