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</w:rPr>
        <w:t>Объявление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Heading5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пресс-центра Донецкой Народной Республики (dnr-online.ru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ru-RU"/>
        </w:rPr>
        <w:t>. Заявления подаются в отдельном конверте с надписью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 Временного положения о порядке передачи в аренду государственного имущества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86"/>
        <w:gridCol w:w="2410"/>
        <w:gridCol w:w="2268"/>
        <w:gridCol w:w="1984"/>
        <w:gridCol w:w="851"/>
        <w:gridCol w:w="1559"/>
        <w:gridCol w:w="1701"/>
        <w:gridCol w:w="2054"/>
      </w:tblGrid>
      <w:tr>
        <w:trPr>
          <w:trHeight w:val="666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04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, да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угля и энергетики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БОСОБЛЕННОЕ ПОДРАЗДЕЛЕНИЕ «УПРАВЛЕНИЕ ПО ТУШЕНИЮ, ПРОФИЛАКТИКЕ ТЕРРИКОНОВ И РЕКУЛЬТИВАЦИИ ЗЕМЕЛЬ» ГОСУДАРСТВЕННОГО ПРЕДПРИЯТИЯ «МАКЕЕВУГОЛЬ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код 26391009, ДНР 286141, </w:t>
              <w:br/>
              <w:t>г. Макеевка, ул. Кирова, 23,</w:t>
              <w:br/>
              <w:t>тел. 0623-23-06-74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ые встроенные помещения общей площадью 65,7 кв.м на первом этаже в здании лаборатории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 86116, г. Макеевка, </w:t>
              <w:br/>
              <w:t>пос. Объединенный, квартал 48, д.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791,00; дата оценки по состоянию на 31.08.201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торгового объекта по продаже продовольственных товаров, кроме товаров подакцизной группы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инатальный центр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Макеевка Министерства здравоохранения Донецкой Народной Республики (идентификационный код 51002868, юридический адрес: ДНР, 86130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Макеевка, Центрально-Городско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Ленина, д. 140-2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623) 22-02-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жилое встроенное помещение на первом этаже здания главного корпуса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ит. А-3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 86130,          </w:t>
              <w:br/>
              <w:t xml:space="preserve">г. Макеевка, Центрально-Городской район, ул. Ленин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140-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 368,00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 оценки по состоянию на 31.08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(один) год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субъекта хозяйствования, действующего на основании частной собственности и осуществляющего хозяйственную деятельность по медицинской практике (пункт забора крови)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СПУБЛИКАНСКИЙ ТРАВМАТОЛОГИЧЕСКИЙ ЦЕНТР МИНИСТЕРСТВА ЗДРАВООХРАНЕНИЯ ДОНЕЦКОЙ НАРОДНОЙ РЕСПУБЛИКИ (Идентификационный код 51002519, ДНР, 83048, г. Донецк, Киевский район, ул. Артема, д. 106,                 тел.(062) 311-05-08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ое имущество общей площадью 3,0 кв.м, в том числе: часть нежилого встроенного помещения площадью 1,0 кв.м в первом подъезде на цокольном этаже здания главного корпуса, часть нежилого встроенного помещения площадью 1,0 кв.м в третьем подъезде на цокольном этаже здания главного корпуса, часть нежилого встроенного помещения площадью 1,0 кв.м в первом подъезде на цокольном этаже здания главного корпус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НР 83048, </w:t>
              <w:br/>
              <w:t>г. Донецк, Киевский район, ул. Артема, 10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017,00  (дата оценки по состоянию на 30.06.2018, в т.ч.:  часть нежилого встроенного помещения площадью 1,0 кв.м в первом подъезде на цокольном этаже здания главного корпуса – 9 339,00, часть нежилого встроенного помещения площадью 1,0 кв.м в третьем подъезде на цокольном этаже здания главного корпуса – 9 339,00, часть нежилого встроенного помещения площадью 1,0 кв.м в первом подъезде на цокольном этаже здания главного корпуса – 9 339,00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 360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кофейных автоматов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линическая рудничная больница г. Макеевки (Идентификационный код 51002896, ДНР 86108, г. Макеевка, Горняцкий район, ул. Больничная, 1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0623)22-09-45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жилое встроенное помещение на первом этаже хирургического корпуса, лит. Г-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6108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Макеевк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Больничная, 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6 225,00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ата оценки по состоянию на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1.08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(два) год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дажа непродовольственных товаров (товары медицинского назначения)</w:t>
            </w:r>
          </w:p>
          <w:p>
            <w:pPr>
              <w:pStyle w:val="Normal"/>
              <w:ind w:left="-108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Донецкое клиническое территориальное медицинское объединение Министерства здравоохранения Донецкой Народной Республики</w:t>
            </w:r>
          </w:p>
          <w:p>
            <w:pPr>
              <w:pStyle w:val="Normal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ИКЮЛ 51002833; </w:t>
            </w:r>
          </w:p>
          <w:p>
            <w:pPr>
              <w:pStyle w:val="Normal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, 83099, г. Донецк,  </w:t>
            </w:r>
          </w:p>
          <w:p>
            <w:pPr>
              <w:pStyle w:val="Normal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лининский район, </w:t>
            </w:r>
          </w:p>
          <w:p>
            <w:pPr>
              <w:pStyle w:val="Normal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пр. Ильича, д. 14,</w:t>
            </w:r>
          </w:p>
          <w:p>
            <w:pPr>
              <w:pStyle w:val="Normal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(062) 312-71-13, 295-62-93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ь асфальтированной площадки напротив здания корпуса № 12 (лит. Г-4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ДНР, г. Донецк, Калининский район, пр. Ильича, д. 1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12,60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19 664,00 руб. (дата оценки по состоянию на 31.08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2 (два) года 11 (одиннадцать) месяцев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торгового объекта по продаже продовольственных товаров, в т.ч. товаров подакцизной группы, а также непродовольственных товаров</w:t>
            </w:r>
          </w:p>
        </w:tc>
      </w:tr>
    </w:tbl>
    <w:p>
      <w:pPr>
        <w:pStyle w:val="Normal"/>
        <w:ind w:right="-108" w:hanging="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9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Пользователь</cp:lastModifiedBy>
  <cp:lastPrinted>2018-08-06T16:13:00Z</cp:lastPrinted>
  <dcterms:modified xsi:type="dcterms:W3CDTF">2018-10-12T11:32:00Z</dcterms:modified>
  <cp:revision>1008</cp:revision>
  <dc:subject/>
  <dc:title>          </dc:title>
</cp:coreProperties>
</file>