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0.10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ервого этажа площадью 1,0 кв. м административного здания лит. А-3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283058,                    г. Донецк, Буденновский район, ул. Таганрогская, д. 19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Управление государственной автомобильной инспекции Министерства внутренних дел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помещения общей площадью 216,9 кв. м на первом этаже здания общежития № 2 Донецкого училища культуры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г. Донецк, пр. Панфилова, 122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нецкий колледж культуры и искусств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23,7 кв. м на втором этаже здания опытно-экспериментального завода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г. Донецк, ул. 50-й Гвардейской дивизии, д. 1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учреждение «Научно-исследовательский, проектно-конструкторский и технологический институт взрывозащищенного и рудничного электрооборудования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</w:t>
      </w:r>
      <w:r>
        <w:rPr>
          <w:szCs w:val="24"/>
          <w:lang w:val="ru-RU" w:bidi="ru-RU"/>
        </w:rPr>
        <w:t xml:space="preserve"> </w:t>
      </w:r>
      <w:r>
        <w:rPr>
          <w:szCs w:val="24"/>
          <w:lang w:bidi="ru-RU"/>
        </w:rPr>
        <w:t>6,5 кв. м технического этажа и часть кровли площадью 1,0 кв. м административного здания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3073, г. Донецк, Киевский район, ул. Университетская, 91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Министерство труда и социальной политики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2,0 кв. м лестничной клетки на первом этаже здания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Донецк,                      ул. Щорса, д. 60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 xml:space="preserve">Государственный пожарно-спасательный отряд </w:t>
      </w:r>
      <w:r>
        <w:rPr>
          <w:lang w:val="ru-RU"/>
        </w:rPr>
        <w:t xml:space="preserve">                     </w:t>
      </w:r>
      <w:r>
        <w:rPr/>
        <w:t>г. Донецк Министерства по делам гражданской обороны, чрезвычайным ситуациям и ликвидации последствий стихийных бедствий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Юлис С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31,2 кв. м на первом этаже в здании лит. Б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6391, г. Ждановка, ул. Больничная, 1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Психиатрическая больница г. Ждановка Министерства здравоохранения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          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бесхозяйное недвижимое имущество общей площадью 22,0 кв. м, в том числе: часть нежилого встроенного помещения площадью 7,0 кв. м на втором этаже хозяйственного здания (литера В-2) и часть трубы котельной площадью 15,0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Донецк, ул. Донецкая, д. 60 а</w:t>
      </w:r>
      <w:r>
        <w:rPr/>
        <w:t>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ind w:left="708" w:right="57" w:hanging="0"/>
        <w:jc w:val="both"/>
        <w:rPr>
          <w:szCs w:val="24"/>
          <w:lang w:bidi="ru-RU"/>
        </w:rPr>
      </w:pPr>
      <w:r>
        <w:rPr>
          <w:szCs w:val="24"/>
          <w:lang w:bidi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Продолжение приложения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8-10-10T10:29:00Z</cp:lastPrinted>
  <dcterms:modified xsi:type="dcterms:W3CDTF">2018-10-10T11:29:00Z</dcterms:modified>
  <cp:revision>634</cp:revision>
  <dc:subject/>
  <dc:title>ІНФОРМАЦІЯ</dc:title>
</cp:coreProperties>
</file>