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– нежилые встроенные помещения общей площадью 32,9 кв. м (помещение № 17 – буфет площадью 28,9 кв. м, помещение № 16 – умывальник площадью 4,0 кв. м) на 1 этаже здания учебного корпуса №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3018, г. Донецк, Киевский район, улица Горная, дом 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ий институт железнодорожного транспорт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0.09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государственное имущество общей площадью 189,2 кв. м, в том числе: нежилые встроенные помещения общей площадью 64,1 кв. м на первом этаже пищеблока (литер Г-2) и нежилые встроенные помещения общей площадью 125,1 кв. м на первом этаже клуба-столовой (литер В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83086, г. Донецк, Ворошиловский район, ул. Артема, 44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бразовательная организация высшего профессионального образования «Донецкая государственная музыкальная академия имени С.С. Прокофье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1,0 кв. м на первом этаже в административном здании с подсобными зданиями и сооружениями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Снежное, ул. Ленина, 32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«Заря» Государственного предприятия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здание подъемной машины общей площадью 87,7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Торез, ул. П. Ангелиной, 17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Шахта «Заря» ГП «Торезантраци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11,1 кв. м первого этажа в здании АБК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Макеевка, ул. Энгельса, 58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Ш. «ХОЛОДНАЯ БАЛКА» ГП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50,4 кв. м первого этажа в здании почт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Макеевка, ул. Кирова, 17 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Ш. «ХОЛОДНАЯ БАЛКА» ГП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7.10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0-08T10:22:00Z</cp:lastPrinted>
  <dcterms:modified xsi:type="dcterms:W3CDTF">2018-10-08T11:45:00Z</dcterms:modified>
  <cp:revision>7</cp:revision>
  <dc:subject/>
  <dc:title>ІНФОРМАЦІЯ</dc:title>
</cp:coreProperties>
</file>