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Макеевский политехнический колледж» (Идентификационный код 01242857, ДНР 86157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4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2)6460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я с отдельным входом в подвале здания учебного корпуса № 1 литера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 Центрально-Городской район, ул. Ленина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7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8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продовольственных товаров, кроме товаров подакцизной группы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политехнический колледж» (Идентификационный код 0019354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01, г. 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Челюскинцев, д. 15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 338-11-5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1) 309-98-1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ятом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я общеж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 Б-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0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1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 92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офиса 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доходов и сборов Донецкой Народной Республики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нцерн «Донбассгаз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дентификационный код 51019758; ДНР 286783, </w:t>
              <w:br/>
              <w:t xml:space="preserve">город Зугрэс, ул. Станционная, д. 1 </w:t>
              <w:br/>
              <w:t>тел.: 062-305-41-26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– нежилое помещение в здании главной конторы общей площадью 51,24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НР 286783, г. Зугрэс, ул. Станцион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 878,0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ата оценки по состоянию на 31.07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.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онецкой Народной Республики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ЕДПРИЯТИЕ «РАДИОТЕЛЕВИЗИОННЫЙ ПЕРЕДАЮЩИЙ ЦЕНТР» (Идентификационный код 51018885; ДНР 83016, </w:t>
              <w:br/>
              <w:t xml:space="preserve">город Донецк, Ленинский район, улица Куйбышева, дом 61, тел. 062-303-26-64, 062-303-26-63, 062-303-26-65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16,7 кв.м на 1 этаже технического здания лит.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/>
            </w:pPr>
            <w:r>
              <w:rPr>
                <w:sz w:val="20"/>
              </w:rPr>
              <w:t xml:space="preserve">ДНР, 83010, </w:t>
              <w:br/>
              <w:t xml:space="preserve">г. Донецк, </w:t>
              <w:br/>
              <w:t>ул. Пехотная, 4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 979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оценки по состоянию на 31.08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ПОДРАЗДЕЛЕНИЕ «Шахта Прогресс» ГОСУДАРТВЕННОГО ПРЕДПРИЯТИЯ «Торезантраци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код 26391297, ДНР 86606, </w:t>
              <w:br/>
              <w:t xml:space="preserve">г. Торез, </w:t>
              <w:br/>
              <w:t>ул. Баумана, 17/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встроенное помещение площадью 34,7 кв.м на первом этаже в здании административно-бытового комплек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286606, г. Торез, ул. Баумана, 17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20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убъекта хозяйствования, действующего на основе частной собственности и осуществляющего хозяйственную деятельность по медицинской практике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дентификационный код 51002660, адрес: ДНР 83045, г.Донецк, Ленинский район, пр.Ленинский, д.47; тел.062-38506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третьем этаже трехэтажного здания поликлини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45, г.Донецк, пр.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5,00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лаготворительной организац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9 (литера З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0 руб.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10 (литера В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0 руб.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13 (литера Ж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0 руб.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0-05T11:58:00Z</dcterms:modified>
  <cp:revision>1004</cp:revision>
  <dc:subject/>
  <dc:title>          </dc:title>
</cp:coreProperties>
</file>