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3.10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2,0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Енакиево, пгт. Ольховатка,                                    ул. Пионерская, 1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ое предприятие «Орджоникидзеуголь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станции Постниково-Рудничная общей площадью 45,7 кв. м в части одноэтажного здания Станции Рудничная (лит. А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200, г. Шахтерск, ул. Кирова, 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особленное подразделение «Центральная обогатительная фабрика» «Шахтерская» Государственного предприятия «Торезантрацит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здание пилорамы общей площадью 338,1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Макеевка, ул. Жуковского, 60</w:t>
      </w:r>
      <w:r>
        <w:rPr>
          <w:szCs w:val="24"/>
          <w:lang w:bidi="ru-RU"/>
        </w:rPr>
        <w:t>, балансодержатель:</w:t>
      </w:r>
      <w:r>
        <w:rPr/>
        <w:t xml:space="preserve"> Обособленное подразделение ВОК ЛШ имени Максима Горького Республиканского предприятия «Объединенная дирекция по реструктуризации предприятий угольной промышленности Донбасса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62,2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Енакиево, пгт. Ольховатка, ул. Пионерская, 1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ое предприятие «Орджоникидзеуголь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2,0 кв. м на 1 этаже здания учебного корпуса № 1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03, г. Донецк, Калининский район, пр. Ильича, 1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33,0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6121, г. Макеевка, Червоногвардейский р-н, ул. Тореза, д. 62-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Западная исправительная колония Государственной службы исполнения наказаний Министерства юстиции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41,1 кв. м первого этажа здания учебного корпуса лит. А-4 с пристройкой лит. А</w:t>
      </w:r>
      <w:r>
        <w:rPr>
          <w:szCs w:val="24"/>
          <w:vertAlign w:val="superscript"/>
          <w:lang w:bidi="ru-RU"/>
        </w:rPr>
        <w:t>2</w:t>
      </w:r>
      <w:r>
        <w:rPr>
          <w:szCs w:val="24"/>
          <w:lang w:bidi="ru-RU"/>
        </w:rPr>
        <w:t>-2, местонахождение объекта оценки:</w:t>
      </w:r>
      <w:r>
        <w:rPr>
          <w:szCs w:val="24"/>
          <w:lang w:val="ru-RU" w:bidi="ru-RU"/>
        </w:rPr>
        <w:t xml:space="preserve">                    </w:t>
      </w:r>
      <w:r>
        <w:rPr>
          <w:lang w:val="ru-RU"/>
        </w:rPr>
        <w:t>г. Донецк, ул. Артема, 1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транспортно-экономический колледж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здание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ул. Нефтяная, д. 18 д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нежилое встроенное помещение площадью 40,7 кв. м на первом этаже четырехэтажного жилого дома лит. А-4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Ясиноватая, ул. Некрасова, д. 14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комплекс зданий и сооружений, в состав которого входят: здание, сарай, сливная яма, заборы, замощение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ебальцево, ул. Советская, д. 25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                  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нежилое встроенное помещение площадью 49,9 кв. м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Макеевка,                         ул. Металлургическая, д. 43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нежилое здание площадью 8,2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Макеевка, ул. Свободы, д. 59 а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ind w:left="708" w:right="57" w:hanging="0"/>
        <w:jc w:val="both"/>
        <w:rPr>
          <w:color w:val="FF0000"/>
          <w:szCs w:val="24"/>
          <w:lang w:bidi="ru-RU"/>
        </w:rPr>
      </w:pPr>
      <w:r>
        <w:rPr>
          <w:color w:val="FF0000"/>
          <w:szCs w:val="24"/>
          <w:lang w:bidi="ru-RU"/>
        </w:rPr>
      </w:r>
    </w:p>
    <w:p>
      <w:pPr>
        <w:pStyle w:val="TextBodyIndent"/>
        <w:ind w:left="720" w:right="57" w:hanging="0"/>
        <w:jc w:val="both"/>
        <w:rPr>
          <w:color w:val="FF0000"/>
          <w:szCs w:val="24"/>
          <w:lang w:val="ru-RU" w:bidi="ru-RU"/>
        </w:rPr>
      </w:pPr>
      <w:r>
        <w:rPr>
          <w:color w:val="FF0000"/>
          <w:szCs w:val="24"/>
          <w:lang w:val="ru-RU" w:bidi="ru-RU"/>
        </w:rPr>
      </w:r>
    </w:p>
    <w:p>
      <w:pPr>
        <w:pStyle w:val="TextBodyIndent"/>
        <w:ind w:left="720" w:right="57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8-10-03T10:33:00Z</dcterms:modified>
  <cp:revision>627</cp:revision>
  <dc:subject/>
  <dc:title>ІНФОРМАЦІЯ</dc:title>
</cp:coreProperties>
</file>