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ервого этажа площадью 1,0 кв. м административного здания лит. А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283058, г. Донецк, Буденновский район,                          ул. Таганрогская, д. 19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правление государственной автомобильной инспекции Министерства внутренних дел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0.09.2018 г.</w:t>
      </w:r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помещения общей площадью                      216,9 кв. м на первом этаже здания общежития № 2 Донецкого училища культур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пр. Панфилова, 122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колледж культуры и искусств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23,7 кв. м на втором этаже здания опытно-экспериментального завод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ул. 50-й Гвардейской дивизии, д. 17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Научно-исследовательский, проектно-конструкторский и технологический институт взрывозащищенного и рудничного электрооборудован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ое встроенное помещение площадью                6,5 кв. м технического этажа и часть кровли площадью 1,0 кв. м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83073, г. Донецк, Киевский район,                         ул. Университетская, 91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труда и социальной поли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часть нежилого встроенного помещения площадью 2,0 кв. м лестничной клетки на первом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ул. Щорса, д. 60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пожарно-спасательный отряд г. Донецк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нежилые встроенные помещения общей площадью 31,2 кв. м на первом этаже в здании лит.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6391, г. Ждановка, ул. Больничная, 1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Психиатрическая больница г. Жданов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общей площадью 22,0 кв. м, в том числе: часть нежилого встроенного помещения площадью 7,0 кв. м на втором этаже хозяйственного здания (литера В-2) и часть трубы котельной площадью 15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г. Донецк, ул. Донецкая, д. 60 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9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0.10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лжение приложени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10-01T10:34:00Z</cp:lastPrinted>
  <dcterms:modified xsi:type="dcterms:W3CDTF">2018-10-01T11:48:00Z</dcterms:modified>
  <cp:revision>864</cp:revision>
  <dc:subject/>
  <dc:title>ІНФОРМАЦІЯ</dc:title>
</cp:coreProperties>
</file>