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  <w:lang w:val="ru-RU"/>
        </w:rPr>
      </w:pPr>
      <w:r>
        <w:rPr>
          <w:sz w:val="24"/>
          <w:szCs w:val="24"/>
        </w:rPr>
        <w:t>Объявление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lang w:val="uk-UA"/>
        </w:rPr>
      </w:pPr>
      <w:r>
        <w:rPr>
          <w:rFonts w:cs="Arial Narrow" w:ascii="Arial Narrow" w:hAnsi="Arial Narrow"/>
          <w:b/>
          <w:lang w:val="uk-UA"/>
        </w:rPr>
        <w:t>арендодателя – Фонда государственного имущества Донецкой Народной Республики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lang w:val="uk-UA"/>
        </w:rPr>
      </w:pPr>
      <w:r>
        <w:rPr>
          <w:rFonts w:cs="Arial Narrow" w:ascii="Arial Narrow" w:hAnsi="Arial Narrow"/>
          <w:b/>
          <w:lang w:val="uk-UA"/>
        </w:rPr>
        <w:t>о намерении передать в аренду объекты государственного имущества, по которым поступили заявления</w:t>
      </w:r>
    </w:p>
    <w:p>
      <w:pPr>
        <w:pStyle w:val="Heading5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Заявление об аренде каждого из указанных объектов принимаются на протяжении десяти рабочих дней после опубликования объявления на официальном сайте пресс-центра Донецкой Народной Республики (dnr-online.ru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cs="Verdana" w:ascii="Verdana" w:hAnsi="Verdana"/>
          <w:sz w:val="20"/>
          <w:szCs w:val="20"/>
          <w:lang w:val="ru-RU"/>
        </w:rPr>
        <w:t>. Заявления подаются в отдельном конверте с надписью «Заявление об аренде» с указанием наименования и местонахождения объекта аренды. В случае поступления двух и более заявлений на один объект аренды арендодатель огласит конкурс на право его аренды согласно п. 8.4 Временного положения о порядке передачи в аренду государственного имущества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rPr/>
      </w:pPr>
      <w:r>
        <w:rPr/>
      </w:r>
    </w:p>
    <w:tbl>
      <w:tblPr>
        <w:tblW w:w="14953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686"/>
        <w:gridCol w:w="2410"/>
        <w:gridCol w:w="2268"/>
        <w:gridCol w:w="1984"/>
        <w:gridCol w:w="851"/>
        <w:gridCol w:w="1559"/>
        <w:gridCol w:w="1701"/>
        <w:gridCol w:w="2054"/>
      </w:tblGrid>
      <w:tr>
        <w:trPr>
          <w:trHeight w:val="666" w:hRule="atLeast"/>
          <w:cantSplit w:val="true"/>
        </w:trPr>
        <w:tc>
          <w:tcPr>
            <w:tcW w:w="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Название органа управления 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Балансодержатель (код юридического лица, название, юридический адрес, контактный телефон)</w:t>
            </w:r>
          </w:p>
        </w:tc>
        <w:tc>
          <w:tcPr>
            <w:tcW w:w="1041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Данные об объектах, по которым поступили заявления на аренду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1436" w:hRule="atLeas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естонахождение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бщая пло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щадь, м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Стоимость имущества согласно независимой оценке, рос. руб., дат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аксимально возможный срок аренды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Цель использования</w:t>
            </w:r>
          </w:p>
        </w:tc>
      </w:tr>
      <w:tr>
        <w:trPr>
          <w:trHeight w:val="244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9</w:t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и науки Донецкой Народной Республики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ое профессиональное образовательное учреждение «Донецкий педагогический колледж» (ИКЮЛ 02135810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Р, 83017, г. Донецк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инин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ьвар Шевченко, д. 43)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ые встроенные помещения с отдельным входом на первом этаже здания общежития, лит. А-5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1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Р, 83017, </w:t>
            </w:r>
          </w:p>
          <w:p>
            <w:pPr>
              <w:pStyle w:val="Normal"/>
              <w:ind w:left="-61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Донецк, Калининский район, </w:t>
            </w:r>
          </w:p>
          <w:p>
            <w:pPr>
              <w:pStyle w:val="Normal"/>
              <w:ind w:left="-61" w:right="-86" w:hanging="0"/>
              <w:jc w:val="center"/>
              <w:rPr/>
            </w:pPr>
            <w:r>
              <w:rPr>
                <w:sz w:val="20"/>
                <w:szCs w:val="20"/>
              </w:rPr>
              <w:t xml:space="preserve">бульвар Шевченко, </w:t>
              <w:br/>
              <w:t>д. 41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8 974,00 </w:t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ата оценки </w:t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состоянию </w:t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31.08.2018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два) года 360 (триста шестьдесят) дней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субъекта хозяйствования, действующего на основании частной собственности и осуществляющего хозяйственную деятельность по медицинской практике (стоматологический кабинет)</w:t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здравоохранения Донецкой Народной Республики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городская клиническая больница № 1 г. Донецка (ИКЮЛ 51006843; ДНР, 83001, г. Донецк, Ворошиловский район, ул. Артёма, д. 5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62) 335-36-97, (062) 304-88-41)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встроенное помещение на первом этаже здания патологоанатомического корпуса (лит. А-2)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1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Р, 83114, </w:t>
            </w:r>
          </w:p>
          <w:p>
            <w:pPr>
              <w:pStyle w:val="Normal"/>
              <w:ind w:left="-61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онецк, Киевский район,</w:t>
            </w:r>
          </w:p>
          <w:p>
            <w:pPr>
              <w:pStyle w:val="Normal"/>
              <w:ind w:left="-61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озы Люксембург, 56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9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209 147,00 </w:t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ата оценки </w:t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состоянию </w:t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31.08.2018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два) года 360 (триста шестьдесят) дней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спомогательной деятельности в области образования (консультативные услуги) (с почасовым использованием)</w:t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стерство здравоохранения Донецкой Народной Республики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одская психиатрическая больница № 1 г. Донецка Министерства здравоохранения Донецкой Народной Республики</w:t>
            </w:r>
            <w:r>
              <w:rPr>
                <w:color w:val="000000"/>
                <w:sz w:val="20"/>
                <w:szCs w:val="20"/>
              </w:rPr>
              <w:t xml:space="preserve"> (Идентификационный код 51003549, ДНР, 83111, г. Донецк, ул. Петровского, д. 268а тел. (062) 313-42-13, 313-23-93)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нежилого встроенного помещения на первом этаже здания лечебного корпуса № 2 лит. Б-5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НР 83111,</w:t>
              <w:br/>
              <w:t xml:space="preserve"> г. Донецк, Петровский район,           ул. Петровского, </w:t>
              <w:br/>
              <w:t>д. 268а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76,00 (дата оценки по состоянию на 31.08.2018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года 360 дней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торгового объекта по продаже непродовольственных товаров (хозтовары, канцелярия), размещение ксерокопировальной техники для предоставления услуг населению по ксерокопированию документов</w:t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и науки Донецкой Народной Республики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профессиональное образовательное учреждение «Горловский техникум» Государственного образовательного учреждения высшего профессионального образования «Донецкий национальный университет» (идентификационный код 00173404, местонахождение: ДНР 84617, г. Горловка, Центрально-Городской район, ул. Гагарина, д. 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624) 52-29-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Нежилые встроенные помещения на первом этаже здания, лит. А-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(согласно данным бухгалтерского учета – учебный корпус № 4)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Р, г. Горловк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Комсомоль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22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 803,00</w:t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оценки по состоянию на 31.07.2018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 (два) год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60 (триста шестьдесят) дней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торгового объекта по продаже непродовольственных товаров – 34,8 кв. м; размещение склада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 кв. м; иного использование недвижимого имущества (технического обслуживания копировальной техники) – 32,4 кв. 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здравоохранения Донецкой Народной Республики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т неотложной и восстановительной хирургии им.В.К.Гусака Министерства здравоохранения Донецкой Народной Республики (идентификационный код 51002660, адрес: ДНР 83045, г.Донецк, Ленинский район, пр.Ленинский, д.47; тел.062-385067, 062-345-016-57)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нежилого встроенного помещения в вестибюле цокольного этажа в здании хирургического корпуса, Литера Б-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Р, 83045, г.Донецк, пр.Ленинский, 47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 336,00 дата оценки по состоянию на 31.08.2018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один) год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аптечного пункта</w:t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стерство образования и науки Донецкой Народной Республики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УДАРСТВЕННОЕ ПРЕДПРИЯТИЕ «ПРОЕКТНО-КОНСТРУКТОРСКИЙ ТЕХНОЛОГИЧЕСКИЙ ИНСТИТУТ» (код 00174071, ДНР 83003, </w:t>
              <w:br/>
              <w:t>г. Донецк, пр-т Ильича, д.89, тел. 385-81-26, 343-56-59)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ее здание трансформаторной подстанции площадью 30,0 кв.м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3003 ДНР, </w:t>
              <w:br/>
              <w:t xml:space="preserve">г. Донецк, </w:t>
              <w:br/>
              <w:t>ул. Разенкова (рынок)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 472,00; дата оценки по состоянию на 31.08.2018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(два) года 360 (триста шестьдесят) дней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 xml:space="preserve">Размещение электрощитовой </w:t>
              <w:br/>
              <w:t>(20,0 кв.м) и общественной уборной (10,0 кв.м)</w:t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стерство угля и энергетики Донецкой Народной Республики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РЕСПУБЛИКАНСКОЕ ПРЕДПРИЯТИЕ «ОРДЖОНИКИДЗЕУГОЛЬ» (код 32276912, ДНР 86405, </w:t>
              <w:br/>
              <w:t xml:space="preserve">г. Енакиево, </w:t>
              <w:br/>
              <w:t>ул. Трестовская, д.10, тел. 06252-99-236, (06252)-9-91-02)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ь нежилого встроенного помещения площадью 1,0 кв.м на втором этаже здания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НР, г. Енакиево, </w:t>
              <w:br/>
              <w:t>пр-т Горняков, 4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80,00; дата оценки по состоянию на 31.08.2018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(два) года 360 (триста шестьдесят) дней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щение оператора и провайдера телекоммуникаций, которые предоставляют услуги доступа в Интернет</w:t>
            </w:r>
          </w:p>
        </w:tc>
      </w:tr>
    </w:tbl>
    <w:p>
      <w:pPr>
        <w:pStyle w:val="Normal"/>
        <w:ind w:left="-116" w:right="-108" w:hanging="0"/>
        <w:jc w:val="center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992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  <w:tab w:val="center" w:pos="9214" w:leader="none"/>
      </w:tabs>
      <w:jc w:val="center"/>
      <w:outlineLvl w:val="0"/>
    </w:pPr>
    <w:rPr>
      <w:rFonts w:ascii="UkrainianSchoolBook;Courier New" w:hAnsi="UkrainianSchoolBook;Courier New" w:eastAsia="Arial Unicode MS" w:cs="UkrainianSchoolBook;Courier New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2"/>
      <w:lang w:val="uk-UA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азвание объекта"/>
    <w:basedOn w:val="Normal"/>
    <w:next w:val="Normal"/>
    <w:qFormat/>
    <w:pPr/>
    <w:rPr>
      <w:sz w:val="28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1:39:00Z</dcterms:created>
  <dc:creator>natali</dc:creator>
  <dc:description/>
  <cp:keywords/>
  <dc:language>en-US</dc:language>
  <cp:lastModifiedBy>Пользователь</cp:lastModifiedBy>
  <cp:lastPrinted>2018-08-06T16:13:00Z</cp:lastPrinted>
  <dcterms:modified xsi:type="dcterms:W3CDTF">2018-10-01T12:25:00Z</dcterms:modified>
  <cp:revision>992</cp:revision>
  <dc:subject/>
  <dc:title>          </dc:title>
</cp:coreProperties>
</file>