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третьем этаже здания поликлиники, лит. «А-4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4601,          </w:t>
              <w:br/>
              <w:t>г. Горловка, Центрально-Городской район, пр. Ленина д.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87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 для реализации готовых лекарст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здания терапевтического отдел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«В-1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4601,          </w:t>
              <w:br/>
              <w:t>г. Горловка, Центрально-Городской район, пр. Лен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050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 для реализации готовых лекарст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медицинское объединение «СЕМЬЯ И ЗДОРОВЬЕ» города Горловка (идентификационный код 51007029, местонахождение: ДНР 84601, г. Горловка, Центрально-Городской район, пр. Ленина, д. 26 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41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, в том числе: нежилые встроенные помещения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кв.м и часть нежилого встроенного помещения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 кв.м на 1 этаже здания гинекологического отдел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т. А-2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4601,         </w:t>
              <w:br/>
              <w:t xml:space="preserve"> г. Горловка, Центрально-Городской район, проспект Лен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28 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 153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 для реализации готовых лекарств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9-27T13:11:00Z</dcterms:modified>
  <cp:revision>989</cp:revision>
  <dc:subject/>
  <dc:title>          </dc:title>
</cp:coreProperties>
</file>