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Объявление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410"/>
        <w:gridCol w:w="2268"/>
        <w:gridCol w:w="1984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строительства и жилищно – коммунального хозяйсива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строительства и жилищно – коммунального хозяйсива Донецкой Народной Республики (идентификационный код 51001284, адрес: ДНР 83001, г.Донецк,                                 ул. Университетская, 13, тел.(062) 334-98-1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ь вестибюля  на первом этаже в здании инженерно-лабораторного корпуса (лит. А-9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, 83001, г.Донецк, Ворошиловский р-н,  ул.Университетская, 1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 925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1.08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торгового автомата, отпускающего продовольственные товары (снековый автомат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транспорта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озяйственная служба Государственного предприятия «Донецкая железная дорога» (идентификационный код: 51016432; ДНР  83001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Артема, 68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/факс: (062) 319-49-02, 319-70-22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асть нежилого встроенного помещения 1-го этажа здания Управления дороги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, 83001,</w:t>
              <w:br/>
              <w:t xml:space="preserve"> г. Донецк,                ул. Артема, 6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 621,00; дата оценки по состоянию на 31.08.20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торгового объекта по продаже непродовольственных товаров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культуры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е профессиональное образовательное учреждение «Донецкий художественный колледж»  (Идентификационный код 02215489, ДНР 83062, г. Донецк, Ленинский район, ул. Ивана Ткаченко, 96, тел. (062)266-70-88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ь нежилого встроенного помещения (холла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первом этаже здания учебного корпуса (лит. А-3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 83062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Ив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каченко, 9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 881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по состоянию на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0 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торгового автомата, отпускающего продовольственные товары, в т.ч. кофейный автомат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центр профпатологии и реабилитации Министерства здравоохранения Донецкой Народной Республики (Идентификационный код 51006225, ДНР 83059, г. Донецк, Калининский район, пр. Ильича, 104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(062)294-12-85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е имущество общей площадью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,12 кв. м, в том числе: нежилое встроенное помещение площадью 7,7 кв. 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 часть нежилого встроенного помещения площадью 28,42 кв. м на первом этаже здания главного  корпуса литера А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 83059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ининский район, пр. Ильича, 10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0 360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по состоянию на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.08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щение торгового объекта по продаже продовольственных товаров, кроме товаров подакцизной группы (площадью 33,12 кв. м)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 торгового объекта по продаже непродовольственных товаров (площадью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 кв. м)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ПОУ «Макеевский политехнический колледж» (Идентификационный код 01242857, ДНР 86157, г. Макеевка, Центрально-Городской райо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Ленина, 47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06232)64608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асть нежилого встроенного помещения (лестничной клетки) площадью 3,4 кв. м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первом этаже здания корпуса № 2 (лит. Б-3)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 86157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Макеевка, Центрально-Городско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4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 551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по состоянию на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18)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0 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щение торгового объекта по продаже продовольственных товаров, кроме товаров подакцизной группы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ая образовательная организация высшего профессионального образования «Донецкий национальный медицинский университет имени М. Горького» (ИКЮЛ 02010698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3003, г. Донецк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линин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Ильича, д. 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) 344-40-01, (062) 344-41-51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Части нежилых встроенных помещений общей площадью 2,0 кв. м., в том числе: часть нежилого встроенного помещения площадью 1 кв. м. на первом этаже здания учебного корпуса № 1 (литера А-3) и часть нежилого встроенного помещения площадью 1 кв. м на первом этаже здания учебного корпуса № 2 (литера Б-3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3003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г. Донецк, Калининский район,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пр. Ильича, 1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sz w:val="20"/>
              </w:rPr>
              <w:t xml:space="preserve">14 250,00 рос. руб., в том числе: - </w:t>
            </w:r>
            <w:r>
              <w:rPr>
                <w:sz w:val="20"/>
                <w:szCs w:val="20"/>
              </w:rPr>
              <w:t>часть нежилого встроенного помещения площадью 1 кв. м. на первом этаже здания учебного корпуса № 1 (литера А-3) – 7 125,00 рос. руб;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- часть нежилого встроенного помещения площадью 1 кв. м на первом этаже здания учебного корпуса № 2 (литера Б-3)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7 125,00 рос. руб.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31.07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аппаратов по продаже одноразовых бахил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угля и энергети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НСКОЕ ПРЕДПРИЯТИЕ «ОРДЖОНИКИДЗЕУГОЛЬ» (код 32276912, ДНР 86405, </w:t>
              <w:br/>
              <w:t>г. Енакиево, ул. Трестовская, д.10, тел. 06252-99-236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встроенного помещения площадью 1,0 кв.м на втором этаже здан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НР, г. Енакиево, </w:t>
              <w:br/>
              <w:t>пр-т Горняков, 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89,00; дата оценки по состоянию на 31.07.20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операторов телекоммуникаций, которые предоставляют услуги движимой (мобильной) связи, операторов и провайдеров телекоммуникаций, которые предоставляют услуги доступа в Интер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РОТИВОТУБЕРКУЛЕЗНЫЙ ДИСПАНСЕР Г.ГОРЛОВКИ МИНИСТЕРСТВА ЗДРАВООХРАНЕНИЯ ДОНЕЦКОЙ НАРОДНОЙ РЕСПУБЛИКИ</w:t>
            </w:r>
            <w:r>
              <w:rPr>
                <w:color w:val="000000"/>
                <w:sz w:val="20"/>
                <w:szCs w:val="20"/>
              </w:rPr>
              <w:t xml:space="preserve"> (Идентификационный код 51006754, ДНР 84625, г. Горловка, Центрально-Городской район, ул. Патона, 1б,                               тел. (06242) 4-12-25,                  тел. (факс) 4-31-67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мущество общей площадью 15,60 кв.м, в том числе: нежилое встроенное помещение площадью 13,60 кв.м на первом этаже и часть крыши площадью 2,0 кв.м в здании главного корпуса лит. А-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Р 84625, </w:t>
              <w:br/>
              <w:t>г. Горловка, Центрально-Городской район, ул. Патона, 1 б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 286,00 (дата оценки по состоянию на 31.07.2018), в том числе:       55 634,00 – нежилое встроенное помещение площадью 13,60 кв.м, 7 652,00 – часть крыши площадью 2,0 кв.м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ператора телекоммуникаций, который предоставляет услуги движимой (мобильной) связи, оператора и провайдера телекоммуникаций, который предоставляет услуги доступа в Интер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связи Донецкой Народной Республики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ОЕ ПРЕДПРИЯТИЕ «РАДИОТЕЛЕВИЗИОННЫЙ ПЕРЕДАЮЩИЙ ЦЕНТР» (Идентификационный код 51018885; ДНР 83016, </w:t>
              <w:br/>
              <w:t xml:space="preserve">город Донецк, Ленинский район, улица Куйбышева, дом 61, тел.: приемная: 062-303-26-63, бухгалтерия: 062-303-26-64, юрисконсульт: 062-303-26-65)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е имущество – нежилое встроенное помещение площадью 11,1 кв.м в здании вспомогательных служб лит. Б-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, 83016, г. Донецк, ул. Куйбышева, д. 6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446,00</w:t>
            </w:r>
          </w:p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оценки по состоянию на 31.07.2018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ператоров телекоммуникаций, которые предоставляют услуги движимой (мобильной) связи, операторов и провайдеров телекоммуникаций, которые предоставляют услуги доступа в Интернет (для размещения и эксплуатации телекоммуникационного оборудования)</w:t>
            </w:r>
          </w:p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родская больница № 2 города Горловка (идентификационный код 51006775, местонахождение: ДНР 84601, г. Горловка, Центрально-Городской район, пр. Ленина, д. 2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42) 4-22-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асть нежилого встроенного помещения на первом этаже здания поликлиники (лит. А-4)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 84601,          </w:t>
              <w:br/>
              <w:t>г. Горловка, Центрально-Городской район, пр. Ленина, 2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368,00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1.07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ксерокопировальной техники для предоставления услуг населению, продажи полиграфической продукции и канцтоваров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ститут неотложной и восстановительной хирургии им.В.К.Гусака Министерства здравоохранения Донецкой Народной Республики (идентификационный код 51002660, адрес: ДНР 83045, г.Донецк, Ленинский район, пр.Ленинский, д.47; тел.062-385067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встроенного помещения подвала здания поликлиники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НР 83045, г.Донецк, пр.Ленинский, 4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71,00 (дата оценки по состоянию на 30.06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арикмахерской, кроме парикмахерских высшей категории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ститут неотложной и восстановительной хирургии им.В.К.Гусака Министерства здравоохранения Донецкой народной Республики (идентификационный код 51002660, адрес: ДНР 83045, г.Донецк, Ленинский район, пр.Ленинский, д.47; тел.062-385067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мущество общей площадью 2,0 кв.м, в том числе: часть нежилого встроенного помещения площадью 1,0 кв.м на цокольном этаже в здании хирургического корпуса, Литера Б-2, и часть нежилого встроенного помещения площадью 1,0 кв.м в здании поликлиники, Литера А-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НР 83045, г.Донецк, пр.Ленинский, 4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4,00 рос.руб., в том числе: 7087,00 рос.руб. - часть нежилого встроенного помещения площадью 1,0 кв.м на цокольном этаже в здании хирургического корпуса, Литера Б-2; 7087,00 рос.руб. -  часть нежилого встроенного помещения площадью 1,0 кв.м в здании поликлиники, Литера А-2 (дата оценки по состоянию на 30.06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офейных автоматов</w:t>
            </w:r>
          </w:p>
        </w:tc>
      </w:tr>
    </w:tbl>
    <w:p>
      <w:pPr>
        <w:pStyle w:val="Normal"/>
        <w:ind w:left="-116" w:right="-108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Пользователь</cp:lastModifiedBy>
  <cp:lastPrinted>2018-08-06T16:13:00Z</cp:lastPrinted>
  <dcterms:modified xsi:type="dcterms:W3CDTF">2018-09-25T13:21:00Z</dcterms:modified>
  <cp:revision>1006</cp:revision>
  <dc:subject/>
  <dc:title>          </dc:title>
</cp:coreProperties>
</file>