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2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Енакиево, пгт. Ольховатка,                                    ул. Пионерская, 1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предприятие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09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станции Постниково-Рудничная общей площадью 45,7 кв. м в части одноэтажного здания Станции Рудничная (лит. А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200, г. Шахтерск, ул. Кирова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Центральная обогатительная фабрика» «Шахтерская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здание пилорамы общей площадью 338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Жуковского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2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Енакиево, пгт. Ольховатка, ул. Пионерская,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предприятие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2,0 кв. м на 1 этаж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                       пр. Ильича, 1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33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21, г. Макеевка,                                      Червоногвардейский р-н, ул. Тореза, д. 62-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Западная исправительная колония Государственной службы исполнения наказаний Министерства юстици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41,1 кв. м первого этажа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 xml:space="preserve">-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ранспорт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здани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Нефтяная, д. 18 д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ое встроенное помещение площадью 40,7 кв. м на первом этаже четырехэтажного жилого дома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Ясиноватая, ул. Некрасова, д. 1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комплекс зданий и сооружений, в состав которого входят: здание, сарай, сливная яма, заборы, замощени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ебальцево, ул. Советская, д. 2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нежилое встроенное помещение площадью 49,9 кв. м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Металлургическая, д. 4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3.10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09-17T10:34:00Z</cp:lastPrinted>
  <dcterms:modified xsi:type="dcterms:W3CDTF">2018-09-24T07:42:00Z</dcterms:modified>
  <cp:revision>859</cp:revision>
  <dc:subject/>
  <dc:title>ІНФОРМАЦІЯ</dc:title>
</cp:coreProperties>
</file>