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церн «Донбассгаз» (идентификационный код 51002388, адрес: ДНР 83052, г.Донецк, пр. Ильича, д.100А, тел.(062) 334-99-15, факс:(062)334-99-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первом этаже здания (лит. А-3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</w:t>
              <w:br/>
              <w:t>г. Новоазовск,                   ул. Кирова, 80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67,00; дата оценки по состоянию на 31.07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) 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кафе,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и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ом этаже здания главного терапевтического корпуса 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61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8-го Сентября,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.ч. кофейного автомата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и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3)22-32-4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-ом этаже здания главного терапевтического корпуса 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61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8-го Сентября,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торгового объекта по продаже непродовольственных товаров (автомат для продажи бахил)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СОВЕТА МИНИСТРОВ ДОНЕЦКОЙ НАРОДНОЙ РЕСПУБЛИКИ (Идентификационный код 51018665, ДНР 83050, г. Донецк, Ворошиловский район, бул. Пушкина, д. 34, тел. (062) 300-26-6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8,93 кв.м, в том числе: нежилое встроенное помещение площадью 6,93 кв.м на техническом этаже и три места на крыше общей площадью 2,0 кв.м (одно место площадью 0,40 кв.м, второе место площадью 0,40 кв.м, третье место площадью 1,20 кв.м) административного здания лит. А-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Р 83050,</w:t>
              <w:br/>
              <w:t xml:space="preserve"> г. Донецк, Ворошиловский район, бул. Пушкина, 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310,00 (дата оценки по состоянию на 30.06.2018), в том числе: нежилое встроенное помещение площадью 6,93 кв.м на техническом этаже –               48 080,00, три места на крыше общей площадью 2,0 кв.м – 9 230,0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змещение </w:t>
            </w:r>
            <w:r>
              <w:rPr>
                <w:sz w:val="20"/>
                <w:szCs w:val="20"/>
              </w:rPr>
              <w:t>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(для размещения и эксплуатации телекоммуникационного оборудова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 №2 города Горловка (идентификационный код 51006775, местонахождение: ДНР 84601, г.Горловка, Центрально-Городской район, пр.Ленина, д.26, тел.06242-4220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ые встроенные помещения общей площадью 757,7 кв.м, в том числе: нежилые встроенные помещения общей площадью 263,9 кв.м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е и нежилые встроенные помещения общей площадью 493,8 кв.м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же здания пищеблока, лит. «А-2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4601, г.Горловка, Центрально-Городской район, пр.Ленина, д.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780978,00 рос.руб., в том числе: 1043083,00 рос.руб. - нежилые встроенные помещения общей площадью 263,9 кв.м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е, 1737895,00 рос.руб. - нежилые встроенные помещения общей площадью 493,8 кв.м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же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щественных организаций на площади, которая не используется для осуществления предпринимательской деятельности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9-20T11:06:00Z</dcterms:modified>
  <cp:revision>986</cp:revision>
  <dc:subject/>
  <dc:title>          </dc:title>
</cp:coreProperties>
</file>