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9.09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34,7 кв. м на первом этаже в здании административно-бытового комплек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286606, г. Торез, ул. Баумана, 17/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Шахта Прогресс» Государственного предприятия «Торезантраци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первом этаже здания гинекологического отделения (лит. А-2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4601, г. Горловка, Центрально-Городской район, пр. Ленина, д. 28 в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Территориальное медицинское объединение «СЕМЬЯ И ЗДОРОВЬЕ» города Горловка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4,0 кв. м на 1 этаже здания детского стационарного корпуса (лит. Б-1-3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4601, г. Горловка, Центрально-Городской район, пр. Ленина, 26/1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Территориальное медицинское объединение «СЕМЬЯ И ЗДОРОВЬЕ» города Горловка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автостоянки площадью 380,0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48, г. Донецк, Киевский район, ул. Университетская, д. 7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ИНСТИТУТ ЭКОНОМИЧЕСКИХ ИССЛЕДОВАНИЙ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4,0 кв. м, в том числе: часть нежилого встроенного помещения площадью 1,0 кв. м на 1 этаже здания ожогового центра, Лит. Д-6, часть нежилого встроенного помещения площадью 1,0 кв. м на первом этаже здания пансионата, Лит. Е-5, часть нежилого встроенного помещения площадью 1,0 кв. м цокольного этажа здания хирургического корпуса, Лит. Б-2, часть нежилого встроенного помещения площадью 1,0 кв. м на 1 э</w:t>
      </w:r>
      <w:r>
        <w:rPr/>
        <w:t>таже здания терапевтического корпуса, Лит. В-4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45, г. Донецк, пр. Ленинский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нститут неотложной и восстановительной хирургии                                               им. В.К. Гуса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(вестибюль) площадью 6,5 кв. м на первом этаже здания учебного корпуса № 3 (лит. А-7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3, г. Донецк, Калининский район, пр. Ильича, д. 1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асфальтированной площадки площадью 12,605 кв. м напротив здания корпуса № 12 (лит. Г-4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Донецк, Калининский район, пр. Ильича, д.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6,0 кв. м в первом подъезде на первом этаже в здании глав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48, Киевский район, г. Донецк, ул. Артема, 10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травматологический центр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2,5 кв. м и часть нежилого встроенного помещения площадью 2,2 кв. м на 3 этаже здания учебного корпуса № 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03, г. Донецк, Калининский район,                         пр. Ильича, 1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9,5 кв. м и часть нежилого встроенного помещения площадью 8,0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17, г. Макеевка, Червоногвардейский район, ул. Крылова, 2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медицин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отдельно стоящее здание общей площадью 54,4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Макеевка, ул. Донецкое шоссе, д. 131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ind w:left="708" w:right="57" w:hanging="0"/>
        <w:jc w:val="both"/>
        <w:rPr>
          <w:color w:val="FF0000"/>
          <w:szCs w:val="24"/>
          <w:lang w:bidi="ru-RU"/>
        </w:rPr>
      </w:pPr>
      <w:r>
        <w:rPr>
          <w:color w:val="FF0000"/>
          <w:szCs w:val="24"/>
          <w:lang w:bidi="ru-RU"/>
        </w:rPr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9-19T11:33:00Z</dcterms:modified>
  <cp:revision>598</cp:revision>
  <dc:subject/>
  <dc:title>ІНФОРМАЦІЯ</dc:title>
</cp:coreProperties>
</file>