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ОБЛЕННОЕ ПОДРАЗДЕЛЕНИЕ ВОК ЛШ ИМЕНИ МАКСИМА ГОРЬКОГО РЕСПУБЛИКАНСКОГО ПРЕДПРИЯТИЯ «ОБЪЕДИНЕННАЯ ДИРЕКЦИЯ ПО РЕСТРУКТУРИЗАЦИИ ПРЕДПРИЯТИЙ УГОЛЬНОЙ ПРОМЫШЛЕННОСТИ ДОНБАССА» (код 51019412, 83102, г. Донецк, </w:t>
              <w:br/>
              <w:t>ул. Стадионная, 1, тел./факс 062-300-21-29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встроенные помещения общей площадью 191,1 кв.м на первом этаже административного зд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283011, г. Донецк, ул. Кирова, 19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306,00 дата оценки по состоянию на 31.07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аптеки, реализующей готовые лекарства (59,8 кв.м); размещения торгового объекта по продаже очков, линз, стекол (38,9 кв.м); размещения торгового объекта по продаже продовольственных товаров, кроме товаров подакцизной группы (17,3 кв.м); размещения торгового объекта по продаже непродовольственных товаров (46,0 кв.м); размещения закусочной, не осуществляющей продажу товаров подакцизной группы на площади 20 кв.м и менее (19,2 кв.м); индивидуального пошива и ремонта одежды (9,9 кв.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клиниче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г. Макеевки (Идентификационный код 51005200, ДНР 86125, г. Макеевка, Центрально-Городско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)22-32-46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1-ом этаже здания главного лечебного корпуса (лит.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2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енделеева, 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 031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  (одиннадцать) месяц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автомата, отпускающего продовольственные товары, в т.ч. кофейного автомата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клиниче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г. Макеевки (Идентификационный код 51005200, ДНР 86125, г. Макеевка, Центрально-Городско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)22-32-46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встроенного нежил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 1-м этаже поликли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лит. Б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2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енделеева, 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 46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 (Идентификационный код 00173427, ДНР 83015, г. Донецк, Ворошиловский район, ул. Челюскинцев, д. 163 А тел. (062) 337-64-32, 344-09-56, факс (062) 337-71-0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на втором этаже учебного корпуса № 6 (лит. А-4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НР 83050, г. Донецк, ул. Артема, 9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10,00 (дата оценки по состоянию на 31.07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стоматологический кабинет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общей площадью 17,0 кв.м, в том числе: часть нежилого встроенного помещения площадью 9,0 кв.м на 3 этаже и часть крыши площадью 8,0 кв.м здания пожарного деп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кеевка, ул.Тореза, д.62-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519,00 рос.руб., в том числе: </w:t>
            </w:r>
            <w:r>
              <w:rPr>
                <w:sz w:val="20"/>
                <w:szCs w:val="20"/>
              </w:rPr>
              <w:t>часть нежилого встроенного помещения площадью 9,0 кв.м на 3 этаже – 30959,00 рос.руб., часть крыши площадью 8,0 кв.м – 34560,00 рос.руб. 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телекоммуникационного оборудования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офессиональное образовательное учреждение «Ясиноватский строительный техникум транспортного строительства» (идентификационный код 01393059, местонахождение: ДНР 86000, г.Ясиноватая, пл.Ленина, д.1, тел.071-3083195, 06236-2403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здания учебного корпус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6000, г.Ясиноватая, пл.Ленина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3,00 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буфета, не осуществляющего продажу товаров подакцизной группы в учебном учреждении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09-17T12:38:00Z</dcterms:modified>
  <cp:revision>978</cp:revision>
  <dc:subject/>
  <dc:title>          </dc:title>
</cp:coreProperties>
</file>