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12.09.2018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65,7 кв. м на первом этаже в здании лаборатории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6116, г. Макеевка,                     пос. Объединенный, квартал 48, д. 9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Обособленное подразделение «Управление по тушению, профилактике терриконов и рекультивации земель» Государственного предприятия «Макеевуголь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Ерёмина О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14,40 кв. м на первом этаже хирургического корпуса (лит. Г-3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86108, г. Макеевка, ул. Больничная, 1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Клиническая рудничная больница г. Макеевки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Ерёмина О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</w:t>
      </w:r>
      <w:r>
        <w:rPr>
          <w:szCs w:val="24"/>
          <w:lang w:val="ru-RU" w:bidi="ru-RU"/>
        </w:rPr>
        <w:t xml:space="preserve"> </w:t>
      </w:r>
      <w:r>
        <w:rPr>
          <w:szCs w:val="24"/>
          <w:lang w:bidi="ru-RU"/>
        </w:rPr>
        <w:t>6,6 кв. м на первом этаже здания главного корпуса, лит. А-3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6130, г. Макеевка, Центрально-Городской район, ул. Ленина, д. 140-2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Перинатальный центр г. Макеевка Министерства здравоохранения Донецкой Народной Республики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Захарова Т.Т. 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48,8 кв. м на первом этаже здания поликлиники 3-этажное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283036, г. Донецк, ул. Куценко, 19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Обособленное подразделение ВОК ЛШ имени Максима Горького Республиканского предприятия «Объединенная дирекция по реструктуризации предприятий угольной промышленности Донбасса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                                ФЛ-П Соломко Н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129,9 кв. м с отдельным входом на первом этаже административно-бытового комплекса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286606, г. Торез, ул. Баумана, 17/1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Обособленное подразделение «Шахта Прогресс» Государственного предприятия «Торезантрацит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ТБ «Донбасс»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государственное имущество – нежилые встроенные помещения общей площадью 22,9 кв. м на 1 этаже здания общежития (лит. А-9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3037, город Донецк, Кировский район, улица Кирова, дом 147 б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Донецкий горный техникум им. Е.Т. Абакумова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                                   ФЛ-П Захарова Т.Т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21,0 кв. м в вестибюле цокольного этажа в здании хирургического корпуса, Литера Б-2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3045, г. Донецк, пр. Ленинский, 47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Институт неотложной и восстановительной хирургии</w:t>
      </w:r>
      <w:r>
        <w:rPr>
          <w:lang w:val="ru-RU"/>
        </w:rPr>
        <w:t xml:space="preserve"> </w:t>
      </w:r>
      <w:r>
        <w:rPr/>
        <w:t>им. В.К. Гусака Министерства здравоохранения Донецкой Народной Республики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Юлис С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10,965 кв. м на третьем этаже трехэтажного здания поликлиники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83045,                       г. Донецк, пр. Ленинский, 47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Институт неотложной и восстановительной хирургии им. В.К. Гусака Министерства здравоохранения Донецкой Народной Республики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Юлис С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16,7 кв. м на первом этаже 3 блока в здании поликлиники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83045, г. Донецк, пр. Ленинский, д. 47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 xml:space="preserve">Институт неотложной и восстановительной хирургии </w:t>
      </w:r>
      <w:r>
        <w:rPr>
          <w:lang w:val="ru-RU"/>
        </w:rPr>
        <w:t xml:space="preserve">                              </w:t>
      </w:r>
      <w:r>
        <w:rPr/>
        <w:t>им. В.К. Гусака Министерства здравоохранения Донецкой Народной Республики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Юлис С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61,8 кв. м в подвале здания лечебного корпуса № 1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3017, г. Донецк, Калининский район, ул. Ульриха, 55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Республиканский клинический дерматовенерологический центр Министерства здравоохранения Донецкой Народной Республики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Пирогов Е.П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55,9 кв. м на первом этаже здания учебного корпуса № 1 с отдельным входо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6157, г. Макеевка, Центрально-Городской район, ул. Ленина, 47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Макеевский политехнический колледж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Замай А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82,5 кв. м с отдельным входом 1-го этажа здания учебного корпуса лит. А-4 с пристройкой лит. А</w:t>
      </w:r>
      <w:r>
        <w:rPr>
          <w:szCs w:val="24"/>
          <w:vertAlign w:val="superscript"/>
          <w:lang w:bidi="ru-RU"/>
        </w:rPr>
        <w:t>2</w:t>
      </w:r>
      <w:r>
        <w:rPr>
          <w:szCs w:val="24"/>
          <w:lang w:bidi="ru-RU"/>
        </w:rPr>
        <w:t>-2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г. Донецк, ул. Артема, 17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Донецкий транспортно-экономический колледж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двальные помещения общей площадью 107,4 кв. м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3001, г. Донецк, ул. Артема, 125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учреждение «ДОНГИПРОШАХТ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 ФЛ-П Соломко Н.С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часть нежилого встроенного помещения площадью 2,0 кв. м на первом этаже здания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3073, г. Донецк, Киевский район,                                       ул. Университетская, 91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Министерство труда и социальной политики Донецкой Народной Республики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водопроводные сети: пос. Красный Партизан (протяженностью – 4,191 км.), пгт. Верхнеторецкое (протяженностью – 2,850 км.), с. Васильевка (протяженностью –</w:t>
      </w:r>
      <w:r>
        <w:rPr>
          <w:szCs w:val="24"/>
          <w:lang w:val="ru-RU" w:bidi="ru-RU"/>
        </w:rPr>
        <w:t xml:space="preserve">               </w:t>
      </w:r>
      <w:r>
        <w:rPr>
          <w:szCs w:val="24"/>
          <w:lang w:bidi="ru-RU"/>
        </w:rPr>
        <w:t xml:space="preserve"> 3,814 км.), сети наружной канализации пос. Красный Партизан (протяженностью – </w:t>
      </w:r>
      <w:r>
        <w:rPr>
          <w:szCs w:val="24"/>
          <w:lang w:val="ru-RU" w:bidi="ru-RU"/>
        </w:rPr>
        <w:t xml:space="preserve">                     </w:t>
      </w:r>
      <w:r>
        <w:rPr>
          <w:szCs w:val="24"/>
          <w:lang w:bidi="ru-RU"/>
        </w:rPr>
        <w:t>1,081 км.)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6000, г. Ясиноватая, пос. Красный Партизан, ул. Гагарина, дом 1 а</w:t>
      </w:r>
      <w:r>
        <w:rPr>
          <w:szCs w:val="24"/>
          <w:lang w:bidi="ru-RU"/>
        </w:rPr>
        <w:t xml:space="preserve">, </w:t>
      </w:r>
      <w:r>
        <w:rPr/>
        <w:t>заказчик оценки: Верхнеторецкая поселковая администрация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Пирогов Е.П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памятник истории «Братская могила советских воинов»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6000, г. Ясиноватая, с. Васильевка (кладбище)</w:t>
      </w:r>
      <w:r>
        <w:rPr>
          <w:szCs w:val="24"/>
          <w:lang w:bidi="ru-RU"/>
        </w:rPr>
        <w:t xml:space="preserve">, </w:t>
      </w:r>
      <w:r>
        <w:rPr>
          <w:szCs w:val="24"/>
          <w:lang w:val="ru-RU" w:bidi="ru-RU"/>
        </w:rPr>
        <w:t>з</w:t>
      </w:r>
      <w:r>
        <w:rPr/>
        <w:t>аказчик оценки:  Верхнеторецкая поселковая администрация</w:t>
      </w:r>
      <w:r>
        <w:rPr>
          <w:szCs w:val="24"/>
          <w:lang w:val="ru-RU" w:bidi="ru-RU"/>
        </w:rPr>
        <w:t xml:space="preserve">. </w:t>
      </w:r>
      <w:r>
        <w:rPr>
          <w:szCs w:val="24"/>
          <w:lang w:bidi="ru-RU"/>
        </w:rPr>
        <w:t>Победитель конкурса –</w:t>
      </w:r>
      <w:r>
        <w:rPr>
          <w:szCs w:val="24"/>
          <w:lang w:val="ru-RU" w:bidi="ru-RU"/>
        </w:rPr>
        <w:t xml:space="preserve">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ое встроенное помещение площадью 80,6 кв. м на 1 этаже здания бухгалтерии, лит. И-1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86108, г. Макеевка,                                ул. Больничная, 1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Клиническая рудничная больница г. Макеевки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Зуб В.М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bidi="ru-RU"/>
        </w:rPr>
      </w:pPr>
      <w:r>
        <w:rPr>
          <w:szCs w:val="24"/>
          <w:lang w:bidi="ru-RU"/>
        </w:rPr>
        <w:t>нежилые встроенные помещения общей площадью 77,3 кв. м с отдельным входом на первом этаже здания общежития, лит. А-5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, 83017, г. Донецк, Калининский район, бульвар Шевченко, дом 41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Государственное профессиональное образовательное учреждение «Донецкий педагогический колледж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ФЛ-П Зуб В.М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  <w:lang w:bidi="ru-RU"/>
        </w:rPr>
        <w:t>часть нежилого встроенного помещения площадью 10,0 кв. м 1-го этажа здания Управления дороги, местонахождение объекта оценки:</w:t>
      </w:r>
      <w:r>
        <w:rPr>
          <w:szCs w:val="24"/>
          <w:lang w:val="ru-RU" w:bidi="ru-RU"/>
        </w:rPr>
        <w:t xml:space="preserve"> </w:t>
      </w:r>
      <w:r>
        <w:rPr>
          <w:lang w:val="ru-RU"/>
        </w:rPr>
        <w:t>ДНР 83001, г. Донецк,                  ул. Артема, 68</w:t>
      </w:r>
      <w:r>
        <w:rPr>
          <w:szCs w:val="24"/>
          <w:lang w:bidi="ru-RU"/>
        </w:rPr>
        <w:t>, балансодержатель:</w:t>
      </w:r>
      <w:r>
        <w:rPr>
          <w:szCs w:val="24"/>
          <w:lang w:val="ru-RU" w:bidi="ru-RU"/>
        </w:rPr>
        <w:t xml:space="preserve"> </w:t>
      </w:r>
      <w:r>
        <w:rPr/>
        <w:t>ХОЗЯЙСТВЕННАЯ СЛУЖБА ГОСУДАРСТВЕННОГО ПРЕДПРИЯТИЯ «ДОНЕЦКАЯ ЖЕЛЕЗНАЯ ДОРОГА»</w:t>
      </w:r>
      <w:r>
        <w:rPr>
          <w:szCs w:val="24"/>
          <w:lang w:bidi="ru-RU"/>
        </w:rPr>
        <w:t>. Победитель конкурса –</w:t>
      </w:r>
      <w:r>
        <w:rPr>
          <w:szCs w:val="24"/>
          <w:lang w:val="ru-RU" w:bidi="ru-RU"/>
        </w:rPr>
        <w:t xml:space="preserve">                       ФЛ-П Парамонова Л.А.</w:t>
      </w:r>
      <w:bookmarkEnd w:id="3"/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User</cp:lastModifiedBy>
  <cp:lastPrinted>2018-05-30T13:44:00Z</cp:lastPrinted>
  <dcterms:modified xsi:type="dcterms:W3CDTF">2018-09-12T13:06:00Z</dcterms:modified>
  <cp:revision>589</cp:revision>
  <dc:subject/>
  <dc:title>ІНФОРМАЦІЯ</dc:title>
</cp:coreProperties>
</file>