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5.09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отдельно стоящее здание трансформаторной подстанции площадью 30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003 ДНР, г. Донецк, ул. Разенкова (рынок)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«Проектно-конструкторский технологический институ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70,9 кв. м на первом этаже здания патологоанатомического корпуса (лит. А-2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114, г. Донецк, Киевский район, ул. Розы Люксембург, 5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Центральная городская клиническая больница № 1 г. Донецка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6,7 кв. м на 1 этаже технического здания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10, г. Донецк, ул. Пехотная, 4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«Радиотелевизионный передающий центр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втор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Енакиево, пр-т Горняков,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ое предприятие «Орджоникидзеуголь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с отдельным входом на 1-ом этаже пассажирского здания станции Мушкетово лит. Б-1-2 общей площадью 31,9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Таганская, 10 г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строительно-монтажное эксплуатационное управление Государственного предприятия «Донецкая железная дорог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6,0 кв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м на первом этаже здания лечебного корпуса № 2 лит. Б-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111,                      г. Донецк, Петровский район, ул. Петровского, 268 а.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ая психиатрическая больница № 1 г. Донец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36,12 кв. м, в том числе: нежилое встроенное помещение площадью 7,7 кв. м и часть нежилого встроенного помещения площадью 28,42 кв. м на первом этаже здания главного корпуса литера А 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59, г. Донецк, Калининский район, пр. Ильича, 10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центр профпатологии и реабилитации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корпуса № 13 (литера Ж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корпуса № 9 (литера З-2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корпуса № 10 (литера В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1,0 кв. м на первом этаже 4 блока холла здания поликлиники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045, г. Донецк,               пр. Ленинский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нститут неотложной и восстановительной хирургии имени</w:t>
      </w:r>
      <w:r>
        <w:rPr>
          <w:lang w:val="ru-RU"/>
        </w:rPr>
        <w:t xml:space="preserve"> </w:t>
      </w:r>
      <w:r>
        <w:rPr/>
        <w:t>В.К. Гуса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Артема, 4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Учреждение дополнительного образования «Донецкий Республиканский Дворец детского и юношеского творчеств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206,95 кв. м, в том числе: 87,4 кв. м на первом этаже и 71,8 кв. м на втором этаже здания корпуса № 7; 20,65 кв. м на первом этаже здания корпуса № 10; 27,1 кв. м на первом этаже здания корпуса № 1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99, 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5,35 кв. м здания учебного корпуса № 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3, г. Донецк, Калининский район,                    пр. Ильича, 1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6,21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50, г. Донецк, Ворошиловский район,                 ул. Розы Люксембург, 2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музыкальный колледж имени С.С. Прокофьев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61,7 кв. м первого этажа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>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Артема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здание караульного помещения промзоны № 2 общей площадью 109,1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Макеевка-21, ул. Тореза, д. 62-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Западная исправительная колония Государственной службы исполнения наказаний Министерства юстиции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ервого этажа площадью 2,0 кв. м в здании административно-бытового комбинат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200, Шахтерский район, пос. Садовое, ул. Первомайская, 3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Шахта «Шахтерская-Глубокая» Государственного предприятия «Торезантраци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5,7 кв. м в подвале здания медико-психологического центра лит. А-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49,            г. Донецк, Куйбышевский район, ул. Великоновоселковская, 20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ая клиническая психоневрологическая больница – медико-психологический центр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0,8 кв. м на втором этаже здания учебного корпуса № 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Горловка, ул. Гагарина, 4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ind w:left="720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9-05T10:51:00Z</cp:lastPrinted>
  <dcterms:modified xsi:type="dcterms:W3CDTF">2018-09-05T11:30:00Z</dcterms:modified>
  <cp:revision>572</cp:revision>
  <dc:subject/>
  <dc:title>ІНФОРМАЦІЯ</dc:title>
</cp:coreProperties>
</file>