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)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ГПОУ «Донецкий региональный центр профессионально-технического образовании сферы услуг и дизайна» (Идентификационный код 03063001, ДНР 83001, г. Донецк, Ворошиловский район, проспект Комсомольский, дом 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тел. (062)305-25-9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нежилого встроенного помещения площадь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,0 (один) кв. м на техническом этаже общежи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литера А-9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 83056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иевский район,</w:t>
              <w:br/>
              <w:t xml:space="preserve"> ул. Павла Поповича, д. 35 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 233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.07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0 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телекоммуникационного оборудования операторов и провайдеров телекоммуникаций, которые предоставляют услуги доступа в Интернет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труда и социальной полити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нистерство труд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 социальной полити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онецкой Народной Республики (ИКЮЛ 51001688;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НР, 83073, г. Донецк,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иев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ул. Университетская, д. 91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062) 206-80-70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6-84-78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Часть нежилого встроенного помещения площадью 15,0 кв. м. технического этажа и часть поверхности кровли общей площадью 10,0 кв. м. административного здания (литера – А1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83048, г. Донецк, </w:t>
              <w:br/>
              <w:t>ул. Университетская,</w:t>
              <w:br/>
              <w:t xml:space="preserve"> д. 9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 607,00 руб., в том числе:</w:t>
            </w:r>
          </w:p>
          <w:p>
            <w:pPr>
              <w:pStyle w:val="Normal"/>
              <w:ind w:left="-9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часть нежилого встроенного помещения площадью 15,0 кв. м. технического этажа административного здания – 101 761,00 руб.;</w:t>
            </w:r>
          </w:p>
          <w:p>
            <w:pPr>
              <w:pStyle w:val="Normal"/>
              <w:ind w:left="-9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часть поверхности кровли общей площадью 10,0 кв. м. административного здания – 44 846,00 руб.</w:t>
            </w:r>
          </w:p>
          <w:p>
            <w:pPr>
              <w:pStyle w:val="Normal"/>
              <w:ind w:left="-98"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оборудования оператора телекоммуникаций, который предоставляет услуги движимой (мобильной) связи и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родская больница №2 г.Макеевки (ИКЮЛ 51003899, адрес: ДНР 86120, г.Макеевка, Червоногвардейский район, ул.Ферганская, д.12, тел.06232-8117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сударственное имущество общей площадью 35,1 кв.м, в том числе: нежилые встроенные помещения общей площадью 13,9 кв.м и часть нежилого встроенного помещения площадью      21,2 кв.м на первом этаже здания главного корпуса, Лит. А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НР 86120, г.Макеевка, Червоногвардейский район, ул.Ферганская, 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6471,00 рос.руб., в том числе: 50084,00 рос.руб. - нежилые встроенные помещения общей площадью 13,9 кв.м; 76387,00 рос.руб. - часть нежилого встроенного помещения площадью      21,2 кв.м (дата оценки по состоянию на 31.05.2018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существление торговли продовольственными товарами без реализации товаров подакцизной группы (13,9 кв.м) и размещение подсобного помещения (21,2 кв.м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культуры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П «ДОНЕЦКИЙ ЦИРК «КОСМОС» (51009912, 83102, </w:t>
              <w:br/>
              <w:t>г. Донецк, ул. Стадионная, д.2, тел.: 266-51-54, факс: 313-11-2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имущество общей площадью 21,3 кв.м в том числе: нежилые встроенные помещения общей площадью 16,0 кв.м и часть нежилого встроенного помещения площадью 5,3 кв.м на первом этаже фойе здания цирк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3102, </w:t>
              <w:br/>
              <w:t xml:space="preserve">г. Донецк, Ленинский р-н, </w:t>
              <w:br/>
              <w:t xml:space="preserve">ул. Стадионная, </w:t>
              <w:br/>
              <w:t>д. 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1629,00 в том числе: 113900,00 нежилые встроенные помещении я общей площадью 16,0 кв.м; 37729,00 часть нежилого встроенного помещения площадью 5,3 кв.м; дата оценки по состоянию на 30.06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торгового объекта по продаже продовольственных товаров, кроме товаров подакцизной группы (5,3 кв.м) и иного использования недвижимого имущества (производство сладкой ваты) </w:t>
              <w:br/>
              <w:t>(16,0 кв.м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ая больница № 2 города Горловка (идентификационный код 51006775, местонахождение: ДНР 84601, г. Горловка, Центрально-Городской район, пр. Ленина, д. 2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2) 4-22-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на четвертом этаже здания хирургического корпус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. «Г-7»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4601,          </w:t>
              <w:br/>
              <w:t>г. Горловка, Центрально-Городской район, пр. Лен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 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 102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6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чного пункта, реализующего готовые лекарства</w:t>
            </w:r>
          </w:p>
        </w:tc>
      </w:tr>
    </w:tbl>
    <w:p>
      <w:pPr>
        <w:pStyle w:val="Normal"/>
        <w:ind w:left="-116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09-04T12:28:00Z</dcterms:modified>
  <cp:revision>961</cp:revision>
  <dc:subject/>
  <dc:title>          </dc:title>
</cp:coreProperties>
</file>