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80,6 кв. м на 1 этаже здания бухгалтерии, лит. И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08, г. Макеевка, ул. Больничная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Клиническая рудничная больница г. Макеев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8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77,3 кв. м с отдельным входом на первом этаже здания общежития,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17, г. Донецк, Калининский район, бульвар Шевченко, дом 4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педагог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0,0 кв. м 1-го этажа здания Управления дорог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ул. Артема, 6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ХОЗЯЙСТВЕННАЯ СЛУЖБА ГОСУДАРСТВЕННОГО ПРЕДПРИЯТИЯ «ДОНЕЦКАЯ ЖЕЛЕЗНАЯ ДОРОГ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2.09.2018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9-04T11:50:00Z</cp:lastPrinted>
  <dcterms:modified xsi:type="dcterms:W3CDTF">2018-09-04T10:31:00Z</dcterms:modified>
  <cp:revision>841</cp:revision>
  <dc:subject/>
  <dc:title>ІНФОРМАЦІЯ</dc:title>
</cp:coreProperties>
</file>