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65,7 кв. м на первом этаже в здании лаборатори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16, г. Макеевка, пос. Объединенный, квартал 48, д. 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бособленное подразделение «Управление по тушению, профилактике терриконов и рекультивации земель» Государственного предприятия «Макеевуголь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08.2018 г.</w:t>
      </w:r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4,40 кв. м на первом этаже хирургического корпуса (лит. Г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6108, г. Макеевка, ул. Больничная,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Клиническая рудничная больница г. Макеев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             6,6 кв. м на первом этаже здания главного корпуса, лит.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30, г. Макеевка, Центрально-Городской район, ул. Ленина, д. 140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Перинатальный центр г. Макеевк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48,8 кв. м на первом этаже здания поликлиники 3-этажное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283036, г. Донецк, ул. Куценко, 1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бособленное подразделение ВОК ЛШ имени Максима Горького Республиканского предприятия «Объединенная дирекция по реструктуризации предприятий угольной промышленности Донбасс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129,9 кв. м с отдельным входом на первом этаже административно-бытового комплекс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286606, г. Торез, ул. Баумана, 17/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. </w:t>
      </w:r>
    </w:p>
    <w:p>
      <w:pPr>
        <w:pStyle w:val="TextBody"/>
        <w:ind w:right="57" w:firstLine="720"/>
        <w:rPr/>
      </w:pPr>
      <w:r>
        <w:rPr>
          <w:lang w:val="ru-RU"/>
        </w:rPr>
        <w:t xml:space="preserve">Балансодержатель: Обособленное подразделение «Шахта Прогресс» Государственного предприятия «Торезантрацит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государственное имущество – нежилые встроенные помещения общей площадью 22,9 кв. м на 1 этаже здания общежития (лит. А-9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37, город Донецк, Кировский район, улица Кирова, дом 147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нецкий горный техникум им. Е.Т. Абакумов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нежилого встроенного помещения площадью 21,0 кв. м в вестибюле цокольного этажа в здании хирургического корпуса, Литера Б-2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83045, г. Донецк, пр. Ленинский, 47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Институт неотложной и восстановительной хирургии                                    им. В.К. Гусака Министерства здравоохранения Донецкой Народной Республики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нежилого встроенного помещения площадью 10,965 кв. м на третьем этаже трехэтажного здания поликлиники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Институт неотложной и восстановительной хирургии                                     им. В.К. Гусак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16,7 кв. м на первом этаже 3 блока в здании поликлиники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3045, г. Донецк, пр. Ленинский, д. 4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Институт неотложной и восстановительной хирургии им. В.К. Гусак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18,0 кв. м на первом этаже в здании административного корпуса лит. А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8, г. Донецк, Куйбышевский район,                ул. Одинцова, 1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еспубликанская клиническая психиатрическая больниц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61,8 кв. м в подвале здания лечебного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17, г. Донецк, Калининский район,                   ул. Ульриха, 55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еспубликанский клинический дерматовенерологический центр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55,9 кв. м на первом этаже здания учебного корпуса № 1 с отдельным входо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57, г. Макеевка, Центрально-Городской район, ул. Ленина, 4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Макеевский политехнический колледж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82,5 кв. м с отдельным входом 1-го этажа здания учебного корпуса лит. А-4 с пристройкой лит. А</w:t>
      </w:r>
      <w:r>
        <w:rPr>
          <w:szCs w:val="24"/>
          <w:vertAlign w:val="superscript"/>
          <w:lang w:bidi="ru-RU"/>
        </w:rPr>
        <w:t>2</w:t>
      </w:r>
      <w:r>
        <w:rPr>
          <w:szCs w:val="24"/>
          <w:lang w:bidi="ru-RU"/>
        </w:rPr>
        <w:t>-2.</w:t>
      </w:r>
      <w:r>
        <w:rPr>
          <w:szCs w:val="24"/>
          <w:vertAlign w:val="superscript"/>
          <w:lang w:bidi="ru-RU"/>
        </w:rPr>
        <w:t xml:space="preserve">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1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нецкий транспортно-экономический колледж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двальные помещения общей площадью 107,4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01, г. Донецк, ул. Артема, 125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учреждение «ДОНГИПРОШАХТ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на перв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73, г. Донецк, Киевский район,                                       ул. Университетская, 9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Министерство труда и социальной политики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водопроводные сети: пос. Красный Партизан (протяженностью – 4,191 км.), пгт. Верхнеторецкое (протяженностью – 2,850 км.), с. Васильевка (протяженностью – 3,814 км.), сети наружной канализации пос. Красный Партизан (протяженностью – 1,081 км.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6000, г. Ясиноватая, пос. Красный Партизан, ул. Гагарина, дом 1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 xml:space="preserve">Заказчик оценки: Верхнеторецкая поселковая администрация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памятник истории «Братская могила советских воинов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000, г. Ясиноватая, с. Васильевка (кладбище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 xml:space="preserve">Заказчик оценки:  Верхнеторецкая поселковая администрация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2.09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9-03T09:04:00Z</cp:lastPrinted>
  <dcterms:modified xsi:type="dcterms:W3CDTF">2018-09-03T06:21:00Z</dcterms:modified>
  <cp:revision>839</cp:revision>
  <dc:subject/>
  <dc:title>ІНФОРМАЦІЯ</dc:title>
</cp:coreProperties>
</file>