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9.08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  <w:bookmarkStart w:id="0" w:name="OLE_LINK3"/>
      <w:bookmarkStart w:id="1" w:name="OLE_LINK2"/>
      <w:bookmarkStart w:id="2" w:name="OLE_LINK1"/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нежилые встроенные помещения общей площадью 991,7 кв. м, в т.ч. нежилые встроенные помещения на третьем этаже площадью 681,6 кв. м, нежилые встроенные помещения на четвертом этаже площадью 310,1 кв. м в здании административного корпуса литера А </w:t>
      </w:r>
      <w:r>
        <w:rPr>
          <w:szCs w:val="24"/>
          <w:lang w:val="en-US" w:bidi="ru-RU"/>
        </w:rPr>
        <w:t>IV</w:t>
      </w:r>
      <w:r>
        <w:rPr>
          <w:szCs w:val="24"/>
          <w:lang w:bidi="ru-RU"/>
        </w:rPr>
        <w:t>-</w:t>
      </w:r>
      <w:r>
        <w:rPr>
          <w:szCs w:val="24"/>
          <w:lang w:val="en-US" w:bidi="ru-RU"/>
        </w:rPr>
        <w:t>V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Горловка, Центрально-Городской р-н, пр-т Ленина, 1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ое предприятие «Государственная магистральная сетевая компания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23,7 кв. м на пятом этаже здания общежития, литера Б-6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01, г. Донецк,             ул. Челюскинцев, 15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политехнический колледж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225,6 кв. м в подвале хозблока (лит. Д-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>, Д'-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>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4625, г. Горловка, Центрально-Городской район, ул. Патона, 1 б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родской противотуберкулезный диспансер г. Горловки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4,0 кв. м на первом этаже учебного корпуса № 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пр. Театральный, 1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общей площадью 16,5 кв. м на первом этаже учебного корпуса № 3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Горловка, ул. Гагарина, 40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9,5 кв. м на первом этаже здания учебного корпу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Щорса, 9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техникум химических технологий и фармации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           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5,0 кв. м на 1 этаже здания учебного корпуса № 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Кобозева, 1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9,4 кв. м на втором этаже в здании лечебного корпу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87, г. Донецк, Куйбышевский район, ул. Калинина, 107 б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клинический дерматовенерологический диспансер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асфальтовое покрытие общей площадью 598,2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ул. Гутченко, 2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ПОУ «Донецкий колледж строительства и архитектуры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65,3 кв. м в подвале учебного корпу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Артема, 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транспортно-экономический колледж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                                 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23,3 кв. м на первом этаже здания корпуса № 10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99, г. Донецк, Калининский район, пр. Ильича,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здания механической мастерской с гаражами и складами общей площадью 61,1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ул. Гутченко, 2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ПОУ «Донецкий колледж строительства и архитектуры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здания механической мастерской с гаражами и складами общей площадью 376,0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ул. Гутченко, 2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ПОУ «Донецкий колледж строительства и архитектуры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одноэтажное здание общей площадью 81,4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Снежное, ул. Ленина, д. 44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вестибюля площадью 2,0 кв. м на первом этаже в здании инженерно-лабораторного корпуса (лит. А-9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1, г. Донецк, Ворошиловский р-н, Университетская, 13</w:t>
      </w:r>
      <w:r>
        <w:rPr>
          <w:szCs w:val="24"/>
          <w:lang w:val="ru-RU" w:bidi="ru-RU"/>
        </w:rPr>
        <w:t xml:space="preserve">, </w:t>
      </w:r>
      <w:r>
        <w:rPr>
          <w:szCs w:val="24"/>
          <w:lang w:bidi="ru-RU"/>
        </w:rPr>
        <w:t>балансодержатель:</w:t>
      </w:r>
      <w:r>
        <w:rPr>
          <w:szCs w:val="24"/>
          <w:lang w:val="ru-RU" w:bidi="ru-RU"/>
        </w:rPr>
        <w:t xml:space="preserve"> </w:t>
      </w:r>
      <w:r>
        <w:rPr/>
        <w:t>Министерство строительства и жилищно-коммунального хозяйства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62,8 кв. м на первом этаже с крыльцом в здании учебно-административного корпуса № 3 (литера А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211, г. Шахтерск, микрорайон 7, дом 9 а</w:t>
      </w:r>
      <w:r>
        <w:rPr>
          <w:szCs w:val="24"/>
          <w:lang w:val="ru-RU" w:bidi="ru-RU"/>
        </w:rPr>
        <w:t xml:space="preserve">, </w:t>
      </w:r>
      <w:r>
        <w:rPr>
          <w:szCs w:val="24"/>
          <w:lang w:bidi="ru-RU"/>
        </w:rPr>
        <w:t>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Шахтерский профессиональный лицей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  <w:lang w:bidi="ru-RU"/>
        </w:rPr>
        <w:t>нежилые встроенные помещения общей площадью 50,3 кв. м на втором этаже здания общежития (административно-хозяйственного корпуса, лит. А-5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106, г. Макеевка, Центрально-Городской район, ул. Ленина, д. 108</w:t>
      </w:r>
      <w:r>
        <w:rPr>
          <w:szCs w:val="24"/>
          <w:lang w:val="ru-RU" w:bidi="ru-RU"/>
        </w:rPr>
        <w:t xml:space="preserve">, </w:t>
      </w:r>
      <w:r>
        <w:rPr>
          <w:szCs w:val="24"/>
          <w:lang w:bidi="ru-RU"/>
        </w:rPr>
        <w:t>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профессиональный лицей коммунального хозяйства и быта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харова Т.Т.</w:t>
      </w:r>
      <w:bookmarkEnd w:id="0"/>
      <w:bookmarkEnd w:id="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18-05-30T13:44:00Z</cp:lastPrinted>
  <dcterms:modified xsi:type="dcterms:W3CDTF">2018-08-29T11:05:00Z</dcterms:modified>
  <cp:revision>562</cp:revision>
  <dc:subject/>
  <dc:title>ІНФОРМАЦІЯ</dc:title>
</cp:coreProperties>
</file>