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вестибюля площадью 2,0 кв. м на первом этаже в здании инженерно-лабораторного корпуса (лит. А-9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1, г. Донецк, Ворошиловский р-н, Университетская, 1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Министерство строительства и жилищно-коммунального хозяйства Донецкой Народной Республики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bookmarkStart w:id="3" w:name="OLE_LINK3"/>
      <w:bookmarkStart w:id="4" w:name="OLE_LINK2"/>
      <w:bookmarkStart w:id="5" w:name="OLE_LINK1"/>
      <w:r>
        <w:rPr/>
        <w:t>Дата оценки (дата, на которую проводится оценка имущества): 31.08.2018 г.</w:t>
      </w:r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62,8 кв. м на первом этаже с крыльцом в здании учебно-административного корпуса № 3 (литера А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211, г. Шахтерск, микрорайон 7, дом 9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Шахтерский профессиональный лицей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50,3 кв. м на втором этаже здания общежития (административно-хозяйственного корпуса, лит. А-5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106, г. Макеевка, Центрально-Городской район, ул. Ленина, д. 108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Макеевский профессиональный лицей коммунального хозяйства и быта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 xml:space="preserve"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(062) 302-81-06. Конкурс состоится 29.08.2018 г. в 10.00 по адресу: ДНР, 83023, г. Донецк, пр. Павших Коммунаров, 102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foxy</dc:creator>
  <dc:description/>
  <cp:keywords/>
  <dc:language>en-US</dc:language>
  <cp:lastModifiedBy>User</cp:lastModifiedBy>
  <cp:lastPrinted>2018-08-06T09:06:00Z</cp:lastPrinted>
  <dcterms:modified xsi:type="dcterms:W3CDTF">2018-08-22T11:01:00Z</dcterms:modified>
  <cp:revision>821</cp:revision>
  <dc:subject/>
  <dc:title>ІНФОРМАЦІЯ</dc:title>
</cp:coreProperties>
</file>