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2.08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82,2 кв. м на первом этаже здания, лит. А-IV (согласно данным бухгалтерского учета – учебный корпус № 4), местонахождение объекта оценки: ДНР, г. Горловка, ул. Комсомольская, д. 22, балансодержатель: 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.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нежилого встроенного помещения (холла) площадью 2,0 кв. м на первом этаже здания учебного корпуса (лит. А-3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062,               г. Донецк, ул. Ивана Ткаченко, 96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Донецкий художественный колледж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ое встроенное помещение площадью 105,30 кв. м на первом этаже здания (лит. А-3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г. Новоазовск, ул. Кирова, 80 а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ый концерн «Донбассгаз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нежилого встроенного помещения общей площадью 1,0 кв. м на первом этаже здания учебно-научно-лечебного комплекса «Университетская клиника» (литера А-6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03, г. Донецк, Калининский район,                            ул. Дзержинского, 43 а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ые встроенные помещения общей площадью 29,6 кв. м на втором этаже учебного корпуса № 6 (лит. А-4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050, г. Донецк, ул. Артема, 9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 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ые встроенные помещения общей площадью 82,7 кв. м на первом этаже в здании учебного корпуса № 4 (лит. А-4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01,               г. Донецк, Ворошиловский район, пр. Театральный, д. 13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Ерёмина О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ое встроенное помещение площадью 5,0 кв. м с отдельным входом в подвале здания учебного корпуса № 1 литера А-4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6157, г. Макеевка, Центрально-Городской район, ул. Ленина, д. 47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Макеевский политехнический колледж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ind w:left="720" w:right="57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родолжение п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5-30T13:44:00Z</cp:lastPrinted>
  <dcterms:modified xsi:type="dcterms:W3CDTF">2018-08-22T10:46:00Z</dcterms:modified>
  <cp:revision>545</cp:revision>
  <dc:subject/>
  <dc:title>ІНФОРМАЦІЯ</dc:title>
</cp:coreProperties>
</file>