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ПОУ «Донецкий политехнический колледж» (Идентификационный код 0019354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ДНР 83001, г. Донецк, Ворошиловски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ул. Челюскинцев, д. 15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) 338-11-5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071) 309-98-1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 первом этаже зд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порткомплек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. В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НР 8300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л. Челюскинцев, 15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 679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мещение буфета, не осуществляющего продажу товаров подакцизной группы  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тский клин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2-32-46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 1-ом этаже здания инфекцион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.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0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Кирова, 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 45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 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торгового автомата, отпускающего продовольственные товары, в т.ч. кофейного автомата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тский клин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2-32-46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 1-ом этаже здания инфекцион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.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0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Кирова, 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 45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 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мещение торгового объекта по продаже непродовольственных товаров (автомат для продажи бахил) 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(ИКЮЛ 51002833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099, г. Донецк,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. Ильича, д. 14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и нежилых встроенных помещений общей площадью 7,0 кв. м., в том числе: часть нежилого встроенного помещения площадью 1 кв. м. на первом этаже здания корпуса № 4 (литера Е-9), часть нежилого встроенного помещения площадью 1 кв. м. на первом этаже здания корпуса № 5 (литера М-2,3), часть нежилого встроенного помещения площадью 1 кв. м. на первом этаже здания корпуса № 6 (литера Б-2), часть нежилого встроенного помещения площадью 1 кв. м. на первом этаже здания корпуса № 8 (литера Ч-2), часть нежилого встроенного помещения площадью 1 кв. м. на первом этаже здания корпуса № 10 (литера В-3), часть нежилого встроенного помещения площадью 1 кв. м. на первом этаже здания корпуса № 13 (литера Ж-5) и часть нежилого встроенного помещения площадью 1 кв. м. на первом этаже здания корпуса № 14 (литера Д-7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099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Донецк, 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 169</w:t>
            </w:r>
            <w:r>
              <w:rPr>
                <w:rFonts w:cs="Arial Narrow" w:ascii="Arial Narrow" w:hAnsi="Arial Narrow"/>
                <w:sz w:val="20"/>
              </w:rPr>
              <w:t xml:space="preserve">,00 руб., в т.ч.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4 (литера Е-9) – 7 167,00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5 (литера М-2,3) – 7 167,00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6 (литера Б-2) – 7 167,00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8 (литера Ч-2) – 7 167,00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10 (литера В-3) – 7 167,00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13 (литера Ж-5) – 7 167,00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14 (литера Д-7) – 7 167,00 ру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ппаратов по продаже одноразовых бахил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доходов и сбо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СПУБЛИКАНСКАЯ НАЛОГОВАЯ ИНСПЕКЦИЯ В Г.МАКЕЕВКЕ МИНИСТЕРСТВА ДОХОДОВ И СБОРОВ ДОНЕЦКОЙ НАРОДНОЙ РЕСПУБЛИКИ (код 51000747, ДНР 86132, </w:t>
              <w:br/>
              <w:t xml:space="preserve">г. Макеевка, Центрально-Городской р-н, </w:t>
              <w:br/>
              <w:t>б-р Горбачева, д.10, тел. 0623-28-54-6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 площадью 7,0 кв.м на первом этаже нежилого зд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23, </w:t>
              <w:br/>
              <w:t>г. Макеевка, Центрально – Городской р-н, б-р Горбачева, д.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562,00; дата оценки по состоянию на 31.05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непродовольственных товаров, размещения ксерокопировальной техники для предоставления услуг населению по ксерокопированию документ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рриториальное медицинское объединение «СЕМЬЯ И ЗДОРОВЬЕ» города Горловка (идентификационный код 51007029, местонахождение: ДНР 84601, г. Горловка, Центрально-Городской район, пр. Ленина, д. 26 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42) 4-41-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асть нежилого встроенного 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 1 этаж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дания детского стационар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лит. Б-1-3-5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НР, 84601,          </w:t>
              <w:br/>
              <w:t>г. Горловка, Центрально-Городской район, проспект Лени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6/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 098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(один)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ской дерматовенерологический диспансер г. Горловка Министерства здравоохранения Донецкой Народной Республики (идентификационный код: 51008416; ДНР  84617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Горло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л. Горького, д. 49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л.:/факс(06242)747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жилые встроенные помещения общей площадью 32,0 кв.м. на первом этаже, в т. ч. площадью 30,9 кв.м в пристройке литера А2-I, площадью 1,1 кв.м в пристройке литера А1- I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НР 84617,                         г. Горловка,               ул. Горького, 4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 594,00, в т.ч. нежилое встроенное помещение площадью 30,9 кв.м в пристройке литера А2-I  – 116 449,00; нежилое встроенное помещение площадью 1,1 кв.м в пристройке литера А1- I  – 4 145,00;</w:t>
              <w:br/>
              <w:t>дата оценки по состоянию на 31.05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ажа продовольственных товаров, кроме товаров подакцизной группы и изготовление продуктов питания (иное использование)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8-20T08:36:00Z</dcterms:modified>
  <cp:revision>936</cp:revision>
  <dc:subject/>
  <dc:title>          </dc:title>
</cp:coreProperties>
</file>