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991,7 кв. м, в т.ч. нежилые встроенные помещения на третьем этаже площадью 681,6 кв. м, нежилые встроенные помещения на четвертом этаже площадью 310,1 кв. м в здании административного корпуса литера А </w:t>
      </w:r>
      <w:r>
        <w:rPr>
          <w:szCs w:val="24"/>
          <w:lang w:val="en-US" w:bidi="ru-RU"/>
        </w:rPr>
        <w:t>IV</w:t>
      </w:r>
      <w:r>
        <w:rPr>
          <w:szCs w:val="24"/>
          <w:lang w:bidi="ru-RU"/>
        </w:rPr>
        <w:t>-</w:t>
      </w:r>
      <w:r>
        <w:rPr>
          <w:szCs w:val="24"/>
          <w:lang w:val="en-US" w:bidi="ru-RU"/>
        </w:rPr>
        <w:t>V</w:t>
      </w:r>
      <w:r>
        <w:rPr>
          <w:szCs w:val="24"/>
          <w:lang w:bidi="ru-RU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Горловка, Центрально-Городской р-н,               пр-т Ленина, 1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еспубликанское предприятие «Государственная магистральная сетевая компания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1.07.2018 г.</w:t>
      </w:r>
      <w:bookmarkEnd w:id="3"/>
      <w:bookmarkEnd w:id="4"/>
      <w:bookmarkEnd w:id="5"/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23,7 кв. м на пятом этаже здания общежития, литера Б-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ул. Челюскинцев, 15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олитехн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225,6 кв. м в подвале хозблока (лит. Д-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>, Д'-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>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625, г. Горловка, Центрально-Городской район, ул. Патона, 1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ой противотуберкулезный диспансер г. Горловки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4,0 кв. м на первом этаже учебного корпуса №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р. Театральный, 1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общей площадью 16,5 кв. м на первом этаже учебного корпуса №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Горловка, ул. Гагарина, 40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9,5 кв. м на первом этаже здания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Щорса, 9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ехникум химических технологий и фармаци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              5,0 кв. м на 1 этаже здания учебного корпуса № 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Кобозева, 15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9,4 кв. м на втором этаже в здании ле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87, г. Донецк, Куйбышевский район,               ул. Калинина, 107 б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клинический дерматовенерологический диспансе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асфальтовое покрытие общей площадью                  598,2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Гутченко, 2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колледж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65,3 кв. м в подвале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1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ранспорт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23,3 кв. м на первом этаже здания корпуса № 1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99, г. Донецк, Калининский район,                   пр. Ильича, 14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здания механической мастерской с гаражами и складами общей площадью 61,1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Гутченко, 2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колледж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здания механической мастерской с гаражами и складами общей площадью 376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Гутченко, 2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колледж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одноэтажное здание общей площадью 81,4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Снежное, ул. Ленина, д. 4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9.08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8-06T09:06:00Z</cp:lastPrinted>
  <dcterms:modified xsi:type="dcterms:W3CDTF">2018-08-20T06:26:00Z</dcterms:modified>
  <cp:revision>820</cp:revision>
  <dc:subject/>
  <dc:title>ІНФОРМАЦІЯ</dc:title>
</cp:coreProperties>
</file>