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5.08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государственное имущество – нежилые встроенные помещения общей площадью 42,6 кв. м, в том числе: часть нежилого помещения в подтрубном пространстве площадью 6 кв. м, часть дымовой трубы площадью 1,8 кв. м (размещение антенн на высоте 119 метров), часть дымовой трубы площадью 34,8 кв. м (размещение кабель-роста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</w:t>
      </w:r>
      <w:r>
        <w:rPr>
          <w:szCs w:val="24"/>
          <w:lang w:val="ru-RU"/>
        </w:rPr>
        <w:t>ДНР 286783, г. Зугрэс, ул. Станционная, 1</w:t>
      </w:r>
      <w:r>
        <w:rPr>
          <w:lang w:val="ru-RU"/>
        </w:rPr>
        <w:t xml:space="preserve">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Структурное производственное подразделение «Зуевская экспериментальная теплоэлектроцентраль г. Зугрэс» Государственного предприятия «Донбасстеплоэнерго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нежилое встроенное помещение площадью 42,6 кв. м на третьем этаже учебного корпуса № 6 (лит. А-4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г. Донецк,                     ул. Артема, 94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          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государственное имущество – нежилое помещение в здании главной конторы общей площадью 51,24 кв. м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286783, г. Зугрэс,                 ул. Станционная, 1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Структурное производственное подразделение «Зуевская экспериментальная теплоэлектроцентраль г. Зугрэс» Государственного предприятия «Донбасстеплоэнерго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нежилое встроенное помещение площадью 11,1 кв. м в здании вспомогательных служб лит. Б-1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3016, г. Донецк, ул. Куйбышева, д. 61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предприятие «Радиотелевизионный передающий центр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нежилые встроенные помещения общей площадью 152,7 кв. м, в том числе: нежилое встроенное помещение площадью 118,2 кв. м в здании мех. мастерской с гаражами, складами (лит. Ж-1) и нежилое встроенное помещение площадью 34,5 кв. м в здании склада (лит. Б-1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г. Донецк, Калининский район,                               ул. Гутченко, 29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ПОУ «Донецкий колледж строительства и архитектуры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нежилые встроенные помещения общей площадью 176,5 кв. м в здании мех. мастерской с гаражами, складами (лит. Ж-1) с отдельным входом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г. Донецк, Калининский район, ул. Гутченко, 29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ПОУ «Донецкий колледж строительства и архитектуры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               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нежилые встроенные помещения общей площадью 59,6 кв. м с отдельным входом в подвале здания учебного корпуса № 1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6157, г. Макеевка, Центрально-Городской район, ул. Ленина, д. 47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Макеевский политехнический колледж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Юлис С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нежилое встроенное помещение площадью 48,13 кв. м на седьмом этаже в здании учебного корпуса № 3 (литера А-7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3003,           г. Донецк, Калининский район, пр. Ильича, 16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государственное имущество общей площадью 15,60 кв. м, в том числе: нежилое встроенное помещение площадью 13,60 кв. м на первом этаже и часть крыши площадью 2,0 кв. м в здании главного корпуса лит. А-</w:t>
      </w:r>
      <w:r>
        <w:rPr>
          <w:szCs w:val="24"/>
          <w:lang w:val="en-US" w:bidi="ru-RU"/>
        </w:rPr>
        <w:t>IV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4625, г. Горловка, Центрально-Городской район, ул. Патона, 1 б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родской противотуберкулезный диспансер г. Горловки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ТБ «Донбасс»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 xml:space="preserve">нежилые встроенные помещения общей площадью 757,7 кв. м, в том числе: нежилые встроенные помещения общей площадью 263,9 кв. м на </w:t>
      </w:r>
      <w:r>
        <w:rPr>
          <w:szCs w:val="24"/>
          <w:lang w:val="en-US" w:bidi="ru-RU"/>
        </w:rPr>
        <w:t>I</w:t>
      </w:r>
      <w:r>
        <w:rPr>
          <w:szCs w:val="24"/>
          <w:lang w:bidi="ru-RU"/>
        </w:rPr>
        <w:t xml:space="preserve"> этаже и нежилые встроенные помещения общей площадью 493,8 кв. м на </w:t>
      </w:r>
      <w:r>
        <w:rPr>
          <w:szCs w:val="24"/>
          <w:lang w:val="en-US" w:bidi="ru-RU"/>
        </w:rPr>
        <w:t>II</w:t>
      </w:r>
      <w:r>
        <w:rPr>
          <w:szCs w:val="24"/>
          <w:lang w:bidi="ru-RU"/>
        </w:rPr>
        <w:t xml:space="preserve"> этаже здания пищеблока, лит. </w:t>
      </w:r>
      <w:r>
        <w:rPr>
          <w:szCs w:val="24"/>
          <w:lang w:val="ru-RU" w:bidi="ru-RU"/>
        </w:rPr>
        <w:t xml:space="preserve">          </w:t>
      </w:r>
      <w:r>
        <w:rPr>
          <w:szCs w:val="24"/>
          <w:lang w:bidi="ru-RU"/>
        </w:rPr>
        <w:t>«А-2»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4601, г. Горловка, Центрально-Городской район, пр. Ленина, дом 26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родская больница № 2 города Горлов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часть нежилого встроенного помещения площадью 6,0 кв. м на 1 этаже здания поликлиники (лит. А-4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4601, г. Горловка, Центрально-Городской район, пр. Ленина, № 26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родская больница</w:t>
      </w:r>
      <w:r>
        <w:rPr>
          <w:lang w:val="ru-RU"/>
        </w:rPr>
        <w:t xml:space="preserve">           </w:t>
      </w:r>
      <w:r>
        <w:rPr/>
        <w:t xml:space="preserve"> № 2 города Горлов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нежилое встроенное помещение площадью 12,5 кв. м в пятиэтажном здании акушерского корпуса (Лит. Е-5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3062, г. Донецк, ул. Клиническая, 11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Центральная городская клиническая больница № 6 г. Донецка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Юлис С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части нежилых встроенных помещений общей площадью 2,0 кв. м, в том числе: часть нежилого встроенного помещения площадью 1 кв. м на первом этаже здания учебного корпуса № 1 (литера А-3) и часть нежилого встроенного помещения площадью 1 кв. м на первом этаже здания учебного корпуса № 2 (литера Б-3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3003, г. Донецк, Калининский район, пр. Ильича, 16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государственное имущество общей площадью 29,79 кв. м здания театра лит. А-4,5, в том числе: часть нежилого встроенного помещения на «Чердаке левом» площадью 6,0 кв. м; часть внутренней стены на «Чердаке левом» площадью 0,6 кв. м; часть внутренней стены на «Чердаке левом» площадью 0,45 кв. м; часть потолка на «Чердаке левом» площадью 0,45 кв. м; часть внутренней стены Большой сцены площадью 1,74 кв. м; часть внутренней стены Большой сцены площадью 7,5 кв. м; часть внутренней стены Большой сцены площадью 4,5 кв. м; часть наружной стены Большой сцены площадью 1,8 кв. м; часть наружной стены Большой сцены площадью 3,75 кв. м; часть наружной стены Большой сцены площадью 1,0 кв. м; часть наружной стены Большой сцены площадью 1,0 кв. м; часть наружной стены Большой сцены площадью 1,0 кв. м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3001, г. Донецк, Ворошиловский р-н, ул. Артема, д. 74 а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 xml:space="preserve">Государственное предприятие «Донецкий государственный академический музыкально-драматический театр </w:t>
      </w:r>
      <w:r>
        <w:rPr>
          <w:rStyle w:val="StrongEmphasis"/>
          <w:b w:val="false"/>
        </w:rPr>
        <w:t>имени М.М. Бровуна</w:t>
      </w:r>
      <w:r>
        <w:rPr/>
        <w:t>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государственное имущество общей площадью 26,09 кв. м здания театра лит. А-4,5, в том числе: часть нежилого встроенного помещения на «Чердаке среднем» площадью 8,0 кв. м; часть потолка на «Чердаке среднем» площадью 0,912 кв. м; часть внутренней стены на «Чердаке среднем» площадью 0,306 кв. м; часть потолка на «Чердаке среднем» площадью 3,512 кв. м; часть внутренней стены Большой сцены площадью</w:t>
      </w:r>
      <w:r>
        <w:rPr>
          <w:szCs w:val="24"/>
          <w:lang w:val="ru-RU" w:bidi="ru-RU"/>
        </w:rPr>
        <w:t xml:space="preserve">                </w:t>
      </w:r>
      <w:r>
        <w:rPr>
          <w:szCs w:val="24"/>
          <w:lang w:bidi="ru-RU"/>
        </w:rPr>
        <w:t xml:space="preserve"> 1,8 кв. м; часть наружной стены площадью 4,615 кв. м; часть кровли площадью 4,945 кв. м; часть кровли площадью 1,0 кв. м; часть наружной стены площадью 1,0 кв. м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3001, г. Донецк, Ворошиловский р-н, ул. Артема,  д. 74 а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 xml:space="preserve">Государственное предприятие «Донецкий государственный академический музыкально-драматический театр </w:t>
      </w:r>
      <w:r>
        <w:rPr>
          <w:rStyle w:val="StrongEmphasis"/>
          <w:b w:val="false"/>
        </w:rPr>
        <w:t>имени М.М. Бровуна</w:t>
      </w:r>
      <w:r>
        <w:rPr/>
        <w:t>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часть нежилого встроенного помещения площадью 6,0 кв. м на первом этаже в здании административного корпуса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3008,                    г. Донецк, Куйбышевский район, ул. Одинцова, 19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Республиканская клиническая психиатрическая больница Министерства здравоохранения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нежилые помещения общей площадью 19,7 кв. м с отдельным входом, находящиеся на первом этаже здания поликлиники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          г. Донецк, ул. Артема, 57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Республиканский специализированный центр медицинской генетики и пренатальной диагностики МЗ ДНР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ФЛ-П Юлис С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часть нежилого встроенного помещения коридора площадью 2,0 кв. м на первом этаже здания учебно-лабораторного корпуса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                г. Харцызск, ул. Нахимова, 32 а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Харцызский технологический техникум» Государственного образовательного учреждения высшего профессионального образования «Донецкий национальный технический университе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бесхозяйное недвижимое имущество – нежилые помещения общей площадью 98,4 кв. м с отдельным входом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г. Горловка,                    ул. Матросова, д. 136</w:t>
      </w:r>
      <w:r>
        <w:rPr/>
        <w:t>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бесхозяйное недвижимое имущество – встроенное нежилое помещение общей площадью 107,93 кв. м, расположенное на 1 этаже жилого дома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г. Кировское, мкр. Горняцкий, д. 4/110</w:t>
      </w:r>
      <w:r>
        <w:rPr/>
        <w:t>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ТБ «Донбасс».</w:t>
      </w:r>
    </w:p>
    <w:p>
      <w:pPr>
        <w:pStyle w:val="TextBodyIndent"/>
        <w:ind w:left="720" w:right="5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72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right="57" w:hanging="0"/>
        <w:jc w:val="both"/>
        <w:rPr>
          <w:lang w:val="ru-RU"/>
        </w:rPr>
      </w:pPr>
      <w:r>
        <w:rPr>
          <w:lang w:val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8-05-30T13:44:00Z</cp:lastPrinted>
  <dcterms:modified xsi:type="dcterms:W3CDTF">2018-08-15T11:31:00Z</dcterms:modified>
  <cp:revision>539</cp:revision>
  <dc:subject/>
  <dc:title>ІНФОРМАЦІЯ</dc:title>
</cp:coreProperties>
</file>