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2,2 кв. м на первом этаже здания, лит. А-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 xml:space="preserve"> (согласно данным бухгалтерского учета – учебный корпус № 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ул. Комсомольская, д. 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07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(холла) площадью 2,0 кв. м на первом этаже здания учебного корпуса (лит. А-3)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62, г. Донецк, ул. Ивана Ткаченко, 9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художественны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05,30 кв. м на первом этаже здания (лит. А-3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Новоазовск, ул. Кирова, 80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ый концерн «Донбассгаз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общей площадью 1,0 кв. м на первом этаже здания учебно-научно-лечебного комплекса «Университетская клиника» (литера А-6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3, г. Донецк, Калининский район,                ул. Дзержинского, 43 а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29,6 кв. м на втором этаже учебного корпуса № 6 (лит. А-4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0, г. Донецк, ул. Артема, 9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 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82,7 кв. м на первом этаже в здании учебного корпуса № 4 (лит. А-4)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                пр. Театральный, д. 1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университет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              5,0 кв. м с отдельным входом в подвале здания учебного корпуса № 1 литера А-4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д.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олитехн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2.08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8-06T09:06:00Z</cp:lastPrinted>
  <dcterms:modified xsi:type="dcterms:W3CDTF">2018-08-13T09:19:00Z</dcterms:modified>
  <cp:revision>810</cp:revision>
  <dc:subject/>
  <dc:title>ІНФОРМАЦІЯ</dc:title>
</cp:coreProperties>
</file>