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тский клин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центр г. Макеевки (Идентификационный код 51005200, ДНР 86125, г. Макеевка, Центрально-Городской райо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ул. Менделеева, 33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тел. (0623)22-32-46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8-51-6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нежилого встроенного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на 1-ом этаже в здании главного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лит. А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 86105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ьвар 8-го Сентября, 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621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специализированная розничная торговля вне пределов магазина разовой дозой реагентов.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тский клиниче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центр г. Макеевки (Идентификационный код 51005200, ДНР 86125, г. Макеевка, Центрально-Городской райо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ул. Менделеева, 33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тел. (0623)22-32-46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8-51-6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нежилого встроенного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на 1-ом этаже здания малого диагностического центр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лит. Ж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 86110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львар 8-го Сентября, 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0 621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торгового объекта по продаже непродовольственных товаров (товары медицинского назначения)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спубликанская детская клиническая больница Министерства здравоохранения Донецкой Народной Республики (идентификационный код 51005876, юридический адрес: ДНР 83052, г.Донецк, Калининский район, б.Шахтостроителей, д.14, тел.062-294018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сударственное имущество общей площадью 2,0 кв.м, в том числе: часть нежилого встроенного помещения площадью 1,0 кв.м на первом этаже здания соматического корпуса с переходом (Лит. В-4) и часть нежилого встроенного помещения площадью 1,0 кв.м на первом этаже здания хирургического корпуса (Лит. Б-4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НР 83052, г.Донецк, Калининский район, б.Шахтостроителей,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240,00 рос.руб. в том числе:  часть нежилого встроенного помещения площадью 1,0 кв.м на первом этаже здания соматического корпуса с переходом (Лит. В-4) – 7120,00 рос.руб., часть нежилого встроенного помещения площадью 1,0 кв.м на первом этаже здания хирургического корпуса (Лит. Б-4) – 7120,00 рос.руб. 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аппаратов по продаже одноразовых бахил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Торезская центральная городская больница (идентификационный код 51006005, местонахождение: ДНР, 86617, г. Торез, микрорайон 4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06254) 3-40-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ежилое встроенное помещение, находящееся на первом этаже здания городской поликлиники </w:t>
              <w:br/>
              <w:t>лит. А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ДНР 86600,                     г. Торез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Николаева, дом 3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9 567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Дата оценки по состоянию 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 (с почасовой оплатой)</w:t>
            </w:r>
          </w:p>
        </w:tc>
      </w:tr>
    </w:tbl>
    <w:p>
      <w:pPr>
        <w:pStyle w:val="Normal"/>
        <w:ind w:left="-116" w:right="-108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08-10T12:15:00Z</dcterms:modified>
  <cp:revision>922</cp:revision>
  <dc:subject/>
  <dc:title>          </dc:title>
</cp:coreProperties>
</file>