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ТОГИ КОНКУРС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по отбору субъектов оценочной деятельности для проведен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независимой оценки имущества, который состоялся 08.08.2018 г.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в Фонде государственного имущества Донецкой Народной Республики</w:t>
      </w:r>
    </w:p>
    <w:p>
      <w:pPr>
        <w:pStyle w:val="TextBodyIndent"/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6,5 кв. м на пятом этаже производственного здания институт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83001, г. Донецк, ул. 50-летия СССР, д. 138 а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едприятие «Донецкий региональный проектный институт «Донецкпроект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                            ФЛ-П Захарова Т.Т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2,0 кв. м на 1-ом этаже здания главного терапевтического корпуса (лит. А-2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110, г. Макеевка, бул. 8-го Сентября, 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етский клинический центр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2,0 кв. м на 2-ом этаже здания главного терапевтического корпуса (лит. А-2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110, г. Макеевка, бул. 8-го Сентября, 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етский клинический центр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2,0 кв. м на 1-ом этаже здания главного лечебного корпуса (лит. А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125, г. Макеевка, ул. Менделеева, 33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 xml:space="preserve">Детский клинический центр </w:t>
      </w:r>
      <w:r>
        <w:rPr>
          <w:lang w:val="ru-RU"/>
        </w:rPr>
        <w:t xml:space="preserve">               </w:t>
      </w:r>
      <w:r>
        <w:rPr/>
        <w:t>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2,0 кв. м на 1-ом этаже здания главного лечебного корпуса (лит. А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125, г. Макеевка, ул. Менделеева, 33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Детский клинический центр</w:t>
      </w:r>
      <w:r>
        <w:rPr>
          <w:lang w:val="ru-RU"/>
        </w:rPr>
        <w:t xml:space="preserve">           </w:t>
      </w:r>
      <w:r>
        <w:rPr/>
        <w:t xml:space="preserve">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ирогов Е.П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нежилое встроенное помещение площадью 14,1 кв. м на 6 этаже здания главного корпуса (лит. А-7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6120, г. Макеевка, Червоногвардейский район, ул. Ферганская, 12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родская больница № 2 г. Макеевки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Ерёмина О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нежилого встроенного помещения площадью 1,0 (один) кв. м на техническом этаже общежития (литера А-9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3056, г. Донецк, Киевский район, ул. Павла Поповича, д. 35 Б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Донецкий региональный центр профессионально-технического образования сферы услуг и дизайна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Чепурко О.Ю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 xml:space="preserve">часть нежилого встроенного помещения (лестничной клетки) площадью </w:t>
      </w:r>
      <w:r>
        <w:rPr>
          <w:szCs w:val="24"/>
          <w:lang w:val="ru-RU" w:bidi="ru-RU"/>
        </w:rPr>
        <w:t xml:space="preserve">          </w:t>
      </w:r>
      <w:r>
        <w:rPr>
          <w:szCs w:val="24"/>
          <w:lang w:bidi="ru-RU"/>
        </w:rPr>
        <w:t>3,4 кв. м на первом этаже здания корпуса № 2 (лит. Б-3)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 86157, г. Макеевка, Центрально-Городской район, ул. Ленина, д. 47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ое профессиональное образовательное учреждение «Макеевский политехнический колледж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Парамонова Л.А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  <w:lang w:bidi="ru-RU"/>
        </w:rPr>
        <w:t>часть асфальтового покрытия площадью 20,0 кв. м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ДНР, 83003, г. Донецк, Калининский район, пр. Ильича, 16, </w:t>
      </w:r>
      <w:r>
        <w:rPr/>
        <w:t>балансодержатель:</w:t>
      </w:r>
      <w:r>
        <w:rPr>
          <w:lang w:val="ru-RU"/>
        </w:rPr>
        <w:t xml:space="preserve"> </w:t>
      </w:r>
      <w:r>
        <w:rPr/>
        <w:t>Государственная образовательная организация высшего профессионального образования «Донецкий национальный медицинский университет имени М. Горького»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Замай А.В.</w:t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>
          <w:szCs w:val="24"/>
          <w:lang w:val="ru-RU"/>
        </w:rPr>
      </w:pPr>
      <w:r>
        <w:rPr>
          <w:szCs w:val="24"/>
        </w:rPr>
        <w:t>бесхозяйное недвижимое имущество – нежилое встроенное помещение площадью 51,1 кв. м на первом этаже здания жилого дома</w:t>
      </w:r>
      <w:r>
        <w:rPr>
          <w:szCs w:val="24"/>
          <w:lang w:val="ru-RU"/>
        </w:rPr>
        <w:t xml:space="preserve">, </w:t>
      </w:r>
      <w:r>
        <w:rPr/>
        <w:t>местонахождение объекта оценки:</w:t>
      </w:r>
      <w:r>
        <w:rPr>
          <w:lang w:val="ru-RU"/>
        </w:rPr>
        <w:t xml:space="preserve"> </w:t>
      </w:r>
      <w:r>
        <w:rPr>
          <w:szCs w:val="24"/>
        </w:rPr>
        <w:t>ДНР, г. Донецк, ул. Щорса, д. 33</w:t>
      </w:r>
      <w:r>
        <w:rPr/>
        <w:t>.</w:t>
      </w:r>
      <w:r>
        <w:rPr>
          <w:lang w:val="ru-RU"/>
        </w:rPr>
        <w:t xml:space="preserve"> </w:t>
      </w:r>
      <w:r>
        <w:rPr>
          <w:szCs w:val="24"/>
          <w:lang w:val="ru-RU"/>
        </w:rPr>
        <w:t>Победитель конкурса – ФЛ-П Юлис С.С.</w:t>
      </w:r>
    </w:p>
    <w:p>
      <w:pPr>
        <w:pStyle w:val="TextBodyIndent"/>
        <w:ind w:left="720" w:right="57" w:hanging="0"/>
        <w:jc w:val="both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TextBodyIndent"/>
        <w:ind w:left="720" w:right="57" w:hanging="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CourierNew85pt0pt">
    <w:name w:val="Основной текст (7) + Courier New;8;5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Основной текст Знак"/>
    <w:qFormat/>
    <w:rPr>
      <w:sz w:val="22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rFonts w:ascii="Peterburg;Arial" w:hAnsi="Peterburg;Arial" w:cs="Peterburg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spacing w:val="6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spacing w:val="6"/>
      <w:sz w:val="23"/>
      <w:szCs w:val="23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spacing w:val="6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cs="Courier New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08:00Z</dcterms:created>
  <dc:creator>foxy</dc:creator>
  <dc:description/>
  <cp:keywords/>
  <dc:language>en-US</dc:language>
  <cp:lastModifiedBy>Tatyana</cp:lastModifiedBy>
  <cp:lastPrinted>2018-05-30T13:44:00Z</cp:lastPrinted>
  <dcterms:modified xsi:type="dcterms:W3CDTF">2018-08-08T10:16:00Z</dcterms:modified>
  <cp:revision>523</cp:revision>
  <dc:subject/>
  <dc:title>ІНФОРМАЦІЯ</dc:title>
</cp:coreProperties>
</file>