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</w:rPr>
        <w:t>Объявление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2552"/>
        <w:gridCol w:w="2268"/>
        <w:gridCol w:w="1842"/>
        <w:gridCol w:w="851"/>
        <w:gridCol w:w="1559"/>
        <w:gridCol w:w="1701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2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Центральная городская клиническая больница № 1 г. Донецка (ИКЮЛ 51006843; ДНР, 83001, г. Донецк, Ворошиловский район, ул. Артёма, д. 57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062) 335-36-97, (062) 304-88-41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жилые встроенные помещения на первом этаже здания стоматологического корпуса (лит. А-5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НР, 83114, </w:t>
            </w:r>
          </w:p>
          <w:p>
            <w:pPr>
              <w:pStyle w:val="Normal"/>
              <w:ind w:left="-61" w:right="-86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г. Донецк, Киевский район,</w:t>
            </w:r>
          </w:p>
          <w:p>
            <w:pPr>
              <w:pStyle w:val="Normal"/>
              <w:ind w:left="-61" w:right="-86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л. Розы Люксембург, 4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,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39 016,00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дата оценки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 состоянию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 30.06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(один) год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змещение аптечного пункта по продаже готовых лекарственных средств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линическая рудничная больница г. Макеевки (Идентификационный код 51002896, ДНР 86108, г. Макеевка, Горняцкий район, ул. Больничная, 1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тел. (0623)22-09-45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жилое встроенное помещ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на первом этаже терапевтического корпуса, лит. Е-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86108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. Макеевка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л. Больничная, 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,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 785,00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дата оценки по состоянию на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.04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(один) год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змещение субъекта хозяйствования, действующего на основании частной собственности  и осуществляющего хозяйственную деятельность по медицинской практике (регистратура, для обслуживания медицинской деятельности)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осударственная организация высшего профессионального образования «Донецкий национальный университет экономии и торговли имени Михаила Туган-Барановского» (Идентификационный код 01566057, ДНР 83050, г. Донецк, Ворошиловский район, ул. Щорса, 31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тел. (062)342-90-40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осударственное имущество общей площадью 20,76 кв. м, в том числе: нежилое встроенное помещение площадью 4,8 кв. м надстройки и части крыши общей площадью 15,96 кв. м здания учебного корпуса № 6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литера А-9)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НР, г. Донецк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л. 50-лет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ССР, 15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,7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3 957,00,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 том числе: 31 690,00 – нежилое встроенное помещение площадью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4,8 кв. м настройки; 72 267,00 –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части крыши общей площадью 15,96, кв. м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дата оценки по состоянию на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.05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азмещение оператора телекоммуникаций, который предоставляет услуги движимой (мобильной) связи, оператора и провайдера телекоммуникаций, который предоставляет услуги доступа в Интернет. </w:t>
            </w:r>
          </w:p>
          <w:p>
            <w:pPr>
              <w:pStyle w:val="Normal"/>
              <w:ind w:left="-108" w:right="-106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ая детская клиническая больница Министерства здравоохранения Донецкой Народной Республики (идентификационный код 51005876, адрес: ДНР 83052, г.Донецк, Калининский район, б.Шахтостроителей, д.14, тел.062-294-01-81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лое встроенное помещение на 1 этаже в здании хирургического корпуса (литера Б-4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Р 83052, г.Донецк, б.Шахтостроителей, 1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7042,00 (дата оценки по состоянию на 30.06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(один) год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аптечного пункта, реализующего готовые лекарства</w:t>
            </w:r>
          </w:p>
        </w:tc>
      </w:tr>
    </w:tbl>
    <w:p>
      <w:pPr>
        <w:pStyle w:val="Normal"/>
        <w:ind w:left="-116" w:right="-108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Пользователь</cp:lastModifiedBy>
  <cp:lastPrinted>2018-08-06T16:13:00Z</cp:lastPrinted>
  <dcterms:modified xsi:type="dcterms:W3CDTF">2018-08-06T13:27:00Z</dcterms:modified>
  <cp:revision>917</cp:revision>
  <dc:subject/>
  <dc:title>          </dc:title>
</cp:coreProperties>
</file>