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– нежилые встроенные помещения общей площадью 42,6 кв. м, в том числе: часть нежилого помещения в подтрубном пространстве площадью 6 кв. м, часть дымовой трубы площадью 1,8 кв. м (размещение антенн на высоте 119 метров), часть дымовой трубы площадью 34,8 кв. м (размещение кабель-роста)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6783, г. Зугрэс, ул. Станционная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07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42,6 кв. м на третьем этаже учебного корпуса № 6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– нежилое помещение в здании главной конторы общей площадью 51,24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286783, г. Зугрэс, ул. Станционная, 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1,1 кв. м в здании вспомогательных служб лит. Б-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16, г. Донецк, ул. Куйбышева, д. 6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едприятие «Радиотелевизионный передающий центр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152,7 кв. м, в том числе: нежилое встроенное помещение площадью 118,2 кв. м в здании мех. мастерской с гаражами, складами (лит. Ж-1) и нежилое встроенное помещение площадью 34,5 кв. м в здании склада (лит. Б-1)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Калининский район,                               ул. Гутченко, 29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176,5 кв. м в здании мех. мастерской с гаражами, складами (лит. Ж-1) с отдельным входо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Калининский район,                            ул. Гутченко, 29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ПОУ «Донецкий колледж строительства и архитектуры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9,6 кв. м с отдельным входом в подвале здания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д.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48,13 кв. м на седьмом этаже в здании учебного корпуса № 3 (литера А-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       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15,60 кв. м, в том числе: нежилое встроенное помещение площадью 13,60 кв. м на первом этаже и часть крыши площадью 2,0 кв. м в здании главного корпуса лит. А-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25, г. Горловка, Центрально-Городской район, ул. Патона, 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ой противотуберкулезный диспансер г. Горловк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757,7 кв. м, в том числе: нежилые встроенные помещения общей площадью 263,9 кв. м на 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 xml:space="preserve"> этаже и нежилые встроенные помещения общей площадью 493,8 кв. м на </w:t>
      </w:r>
      <w:r>
        <w:rPr>
          <w:szCs w:val="24"/>
          <w:lang w:val="en-US" w:bidi="ru-RU"/>
        </w:rPr>
        <w:t>II</w:t>
      </w:r>
      <w:r>
        <w:rPr>
          <w:szCs w:val="24"/>
          <w:lang w:bidi="ru-RU"/>
        </w:rPr>
        <w:t xml:space="preserve"> этаже здания пищеблока, лит. «А-2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01, г. Горловка, Центрально-Городской район, пр. Ленина, дом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родская больница № 2 города Горловка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6,0 кв. м на 1 этаже здания поликлиники (лит. А-4)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01, г. Горловка, Центрально-Городской район, пр. Ленина, №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орода Горл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2,5 кв. м в пятиэтажном здании акушерского корпуса (Лит. Е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62, г. Донецк, ул. Клиническая,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ая городская клиническая больница № 6 г. Донец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и нежилых встроенных помещений общей площадью 2,0 кв. м, в том числе: часть нежилого встроенного помещения площадью 1 кв. м на первом этаже здания учебного корпуса № 1 (литера А-3) и часть нежилого встроенного помещения площадью 1 кв. м на первом этаже здания учебного корпуса № 2 (литера Б-3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29,79 кв. м здания театра лит. А-4,5, в том числе: часть нежилого встроенного помещения на «Чердаке левом» площадью 6,0 кв. м; часть внутренней стены на «Чердаке левом» площадью 0,6 кв. м; часть внутренней стены на «Чердаке левом» площадью 0,45 кв. м; часть потолка на «Чердаке левом» площадью 0,45 кв. м; часть внутренней стены Большой сцены площадью 1,74 кв. м; часть внутренней стены Большой сцены площадью 7,5 кв. м; часть внутренней стены Большой сцены площадью 4,5 кв. м; часть наружной стены Большой сцены площадью 1,8 кв. м; часть наружной стены Большой сцены площадью 3,75 кв. м; часть наружной стены Большой сцены площадью 1,0 кв. м; часть наружной стены Большой сцены площадью 1,0 кв. м; часть наружной стены Большой сцены площадью 1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-н,                  ул. Артема, д. 7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/>
        <w:t xml:space="preserve">Балансодержатель: </w:t>
      </w:r>
      <w:r>
        <w:rPr>
          <w:color w:val="000000"/>
        </w:rPr>
        <w:t xml:space="preserve">Государственное предприятие «Донецкий государственный академический музыкально-драматический театр </w:t>
      </w:r>
      <w:r>
        <w:rPr>
          <w:rStyle w:val="StrongEmphasis"/>
          <w:b w:val="false"/>
          <w:color w:val="000000"/>
        </w:rPr>
        <w:t>имени М.М. Бровуна</w:t>
      </w:r>
      <w:r>
        <w:rPr>
          <w:color w:val="000000"/>
        </w:rPr>
        <w:t>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общей площадью 26,09 кв. м здания театра лит. А-4,5, в том числе: часть нежилого встроенного помещения на «Чердаке среднем» площадью 8,0 кв. м; часть потолка на «Чердаке среднем» площадью 0,912 кв. м; часть внутренней стены на «Чердаке среднем» площадью 0,306 кв. м; часть потолка на «Чердаке среднем» площадью 3,512 кв. м; часть внутренней стены Большой сцены площадью 1,8 кв. м; часть наружной стены площадью 4,615 кв. м; часть кровли площадью 4,945 кв. м; часть кровли площадью 1,0 кв. м; часть наружной стены площадью 1,0 кв. 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-н,                  ул. Артема, д. 7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</w:t>
      </w:r>
      <w:r>
        <w:rPr>
          <w:color w:val="000000"/>
        </w:rPr>
        <w:t xml:space="preserve">Государственное предприятие «Донецкий государственный академический музыкально-драматический театр </w:t>
      </w:r>
      <w:r>
        <w:rPr>
          <w:rStyle w:val="StrongEmphasis"/>
          <w:b w:val="false"/>
          <w:color w:val="000000"/>
        </w:rPr>
        <w:t>имени М.М. Бровуна</w:t>
      </w:r>
      <w:r>
        <w:rPr>
          <w:color w:val="000000"/>
        </w:rPr>
        <w:t>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6,0 кв. м на первом этаже в здании администрати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8, г. Донецк, Куйбышевский район,                  ул. Одинцова, 1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ая клиническая психиатрическ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помещения общей площадью 19,7 кв. м с отдельным входом, находящиеся на первом этаже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5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ий специализированный центр медицинской генетики и пренатальной диагностики МЗ ДНР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коридора площадью 2,0 кв. м на первом этаже здания учебно-лаборатор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Харцызск, ул. Нахимова, 32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Харцызский технолог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нежилые помещения общей площадью 98,4 кв. м с отдельным входо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ул. Матросова, д. 13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встроенное нежилое помещение общей площадью 107,93 кв. м, расположенное на 1 этаже жилого дом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Кировское, мкр. Горняцкий, д. 4/110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71) 323-86-60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5.08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8-06T09:06:00Z</cp:lastPrinted>
  <dcterms:modified xsi:type="dcterms:W3CDTF">2018-08-06T09:20:00Z</dcterms:modified>
  <cp:revision>805</cp:revision>
  <dc:subject/>
  <dc:title>ІНФОРМАЦІЯ</dc:title>
</cp:coreProperties>
</file>