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</w:r>
    </w:p>
    <w:p>
      <w:pPr>
        <w:pStyle w:val="Heading5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92"/>
        <w:gridCol w:w="2786"/>
        <w:gridCol w:w="2003"/>
        <w:gridCol w:w="1633"/>
        <w:gridCol w:w="945"/>
        <w:gridCol w:w="1274"/>
        <w:gridCol w:w="1550"/>
        <w:gridCol w:w="1952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Название органа управления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Балансодержатель (название,код юридического лица, юридический адрес, контактный телефон)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Наимен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Местонахож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Общая площадь, м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Стоимость имущества согласно независимой оценке,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Максимально возможный срок арен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ентральная городская клиническая больница № 1 г. Донецка (ИКЮЛ 51006843; ДНР, 83001, г. Донецк, Ворошиловский район, ул. Артёма, д. 57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062) 335-36-97, (062) 304-88-41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ь нежилого встроенного помещения на первом этаже здания стоматологического корпуса больницы (лит. А-5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, 83114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. Донецк, Киев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л. Розы Люксембург, 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7 211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31.05.201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(два) года 360 (триста шестьдесят) дн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автомата по продаже кофе</w:t>
            </w:r>
          </w:p>
        </w:tc>
      </w:tr>
    </w:tbl>
    <w:p>
      <w:pPr>
        <w:pStyle w:val="Heading5"/>
        <w:jc w:val="both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Normal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sectPr>
      <w:type w:val="nextPage"/>
      <w:pgSz w:orient="landscape" w:w="16838" w:h="11906"/>
      <w:pgMar w:left="993" w:right="851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1:00Z</dcterms:created>
  <dc:creator>natali</dc:creator>
  <dc:description/>
  <cp:keywords/>
  <dc:language>en-US</dc:language>
  <cp:lastModifiedBy>User</cp:lastModifiedBy>
  <cp:lastPrinted>2018-06-04T14:35:00Z</cp:lastPrinted>
  <dcterms:modified xsi:type="dcterms:W3CDTF">2018-08-03T08:29:00Z</dcterms:modified>
  <cp:revision>4</cp:revision>
  <dc:subject/>
  <dc:title>          </dc:title>
</cp:coreProperties>
</file>