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рриториальное медицинской объединение «СЕМЬЯ И ЗДОРОВЬЕ» г. Горловка (ИКЮЛ 51007029;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4601, </w:t>
              <w:br/>
              <w:t xml:space="preserve">г. Горловка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Центрально-Городско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Ленина, д. 26 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42) 4-35-40, (06242) 4-41-9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1 этаже здания детского стационарного корпуса лит. «А-3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4601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Горловка, Центрально-Городско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Ленина, д. 26/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194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рриториальное медицинское объединение «Семья и здоровье» города Горловка (ИКЮЛ 510070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4601, г. Горловка, Центрально-Городской район, пр. Ленина, д.26А                         тел. (06242) 43-54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, в том числе: нежилое встроенное помещение площадью 12,7 кв.м и часть нежилого встроенного помещения площадью 0,5 кв.м на 1 этаже здания детского стационар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лит. Б-1-3-5)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4601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Ленина, 26/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3,2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3 440,00, в том числе: нежилое встроенное помещение площадью 12,7 кв.м – 51416,00; часть нежилого встроенного помещения площадью 0,5 кв.м – 2024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буфета, 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  осуществляющего продажу товаров подакцизной группы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рриториальное медицинское объединение «Семья и здоровье» города Горловка (ИКЮЛ 510070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4601, г. Горловка, Центрально-Городской район, пр. Ленина, д. 26А                         тел. (06242) 43-54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, в том числе: часть нежилого встроенного помещения площадью 6,0 кв. м и нежилое встроенное помещение площадью 4,0 кв. м на первом этаже здания детского стационар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лит. Б-1-3-5)  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4601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Ленина, 26/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 485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  том числе: часть нежилого встроенного помещения площадью 6,0 кв. м – 24291,00; нежилое встроенное помещение площадью 4,0 кв. м – 16 194,00 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ксерокопировальной техники для предоставления услуг населению по ксерокопированию документов, торгового объекта по продаже полиграфической продукции и канцтоваров, непродовольственных товаров (6,0 кв. м.); размещение склада (4,0 кв. м.)   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Донецкий национальный университет» (ИКЮЛ 02070803;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1, г. Донецк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Университетская, </w:t>
              <w:br/>
              <w:t>д. 24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02-07-22, (062) 302-06-0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в здании учебного корпуса №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итера А-2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Челюскинцев, 189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 497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буфета, 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 осуществляющего продажу товаров подакцизной группы, в образовательных организациях и военных частях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офессиональное образовательное учреждение «Ясиноватский центр профессионально-технического образования» (ИКЮЛ 0254204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6000, г. Ясиноватая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д. 29 </w:t>
              <w:br/>
              <w:t>тел. (062) 366-19-6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первого этажа здания учебного корпуса № 2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6000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Ясиноватая, м-н Центральный, д. 2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 67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склада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 и нау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офессиональное образовательное учреждение «Ясиноватский центр профессионально-технического образования» (ИКЮЛ 0254204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6000, г. Ясиноватая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д. 2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) 366-19-6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одноэтажного здания тира (литера А- 1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6000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Ясиноватая, м-н Центральный, д. 2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2 371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 г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оизводство гидроинструмента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нтральная городская клиническая больница № 3 г. Донецка (ИКЮЛ 51003795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17,  г. Донец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Овнатаняна, д. 1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) 312-90-63, (062) 295-17-4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1 (первом) этаже здания терапевтического корпуса лит. В-5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17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Овнатаняна, д.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3 653,00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 состоянию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ов хозяйствования, действующих на основании частной собственности и осуществляющих хозяйственную деятельность по медицинской практике (пункт забора биоматериала для диагностических исследований)</w:t>
            </w:r>
          </w:p>
        </w:tc>
      </w:tr>
    </w:tbl>
    <w:p>
      <w:pPr>
        <w:pStyle w:val="Normal"/>
        <w:ind w:left="-116"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8-08-01T14:59:00Z</cp:lastPrinted>
  <dcterms:modified xsi:type="dcterms:W3CDTF">2018-08-01T11:59:00Z</dcterms:modified>
  <cp:revision>908</cp:revision>
  <dc:subject/>
  <dc:title>          </dc:title>
</cp:coreProperties>
</file>