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нежилое встроенное помещение площадью 51,1 кв. м на первом этаже здания жилого дом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Щорса, д. 3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(071) 323-86-60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8.08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лжение прилож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7-09T08:23:00Z</cp:lastPrinted>
  <dcterms:modified xsi:type="dcterms:W3CDTF">2018-08-01T05:32:00Z</dcterms:modified>
  <cp:revision>805</cp:revision>
  <dc:subject/>
  <dc:title>ІНФОРМАЦІЯ</dc:title>
</cp:coreProperties>
</file>