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(06242) 4-22-0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на первом этаже здания поликлини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ит. «А-4»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4601, </w:t>
              <w:br/>
              <w:t>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м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6 060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(06242) 4-22-0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на первом этаже хирургическ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ит. Г-7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4601, </w:t>
              <w:br/>
              <w:t>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3 497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первом этаже здания пристрой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лит. Г1-2 к зданию хирургического корпуса, лит. Г-3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 750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птечного пункта, реализующего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встроенное помещение на первом этаже здания терапевтического корпуса лит. А-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. Донецк, Кие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Розы Люксембург, д. 52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1 59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здания хирургического корпуса лит. А-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ул. Розы Люксембург, д. 46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23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парата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ентральная городская клиническая больница № 1 г. Донецка (ИКЮЛ 51006843; ДНР, 83001, г. Донецк, Ворошиловский район, ул. Артёма, д. 57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) 335-36-97, (062) 304-88-4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здания терапевтического корпуса лит. А-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Киевский район, ул. Розы Люксембург, д. 52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235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парата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ородская больница №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и (Идентификационный код 51003899, ДНР 86120, г. Макеевка, Червоногвардейский район, ул. Ферганская, 1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811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жилые встроенные помещения общей площадью 91,8 кв. м и часть нежилого встроенного помещения площадью 10,94 кв. м здания пищеблока, лит. Н-1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НР, 86120, г. Макеевка, Червоногвардей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Ферганская,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,7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7 584,00, в том числе: 337 378,00 – нежилые встроенные помещения обшей площадью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91,8 кв. м; 40 206,00 – часть нежилого встроенного помещения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,94 кв. м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пекарн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Республиканская детская клиническая больница Министерства здравоохранения Донецкой Народной Республики (Идентификационный код 51005876, ДНР 83052, г. 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линински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б. Шахтостроителей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)294-01-8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ое встроенное помещение (под лестницей) на 1 этаже здания соматического корпуса  с переходом (Лит. В-4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052, г. Донецк, Калининский район, б. Шахтостроителей,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 440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буфета, без осуществления продажи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ежилые встроенные помещения  зд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ит. А-9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283023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 Калининский район, ул. Ходаковского, 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3 970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буфета, не осуществляющего реализацию товаров подакцизной группы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26T10:53:00Z</dcterms:modified>
  <cp:revision>893</cp:revision>
  <dc:subject/>
  <dc:title>          </dc:title>
</cp:coreProperties>
</file>