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42) 4-22-0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первом этаже здания поликлиники, лит. «А-4»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4601,          г. Горловка, Центрально-Городской район, пр. Лени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.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4 466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аптеки (аптечного пункта) для реализации готовых лекарственных средст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орезская центральная городская больница (идентификационный код 51006005, местонахождение: ДНР, 86617, г. Торез, микрорайон 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54) 3-40-8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, в том числе: нежилые встроенные помещения общей площадью 17,1 кв.м, часть нежилого встроенного помещения площадью 27,1 кв.м на третьем этаже и нежилое встроенное помещение площадью 5,7 кв.м на первом этаже здания городской больниц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Лит. А-3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6617,          г. Торез, микрорайон –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8 121,00, в том числе: на первом этаже – 18 832,00; на третьем этаже – 139 289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, а именно: специализированная медицинская практика (офтальмология) – 44,2 кв.м и размещение склада (хранение офтальмологического оборудования) – 5,7 кв.м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42) 4-22-0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первом этаже здания хирургическ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ит. «Г-7»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4601,          г. Горловка, Центрально-Городской район, пр. Лени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м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5 343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буфета, не осуществляющего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транспорта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СТРУКТУРНОЕ ПОДРАЗДЕЛЕНИЕ «ДЕБАЛЬЦЕВСКОЕ СТРОИТЕЛЬНО-МОНТАЖНОЕ ЭКСПЛУАТАЦИОННОЕ УПРАВЛЕНИЕ» ГОСУДАРСТВЕННОГО ПРЕДПРИЯТИЯ «ДОНЕЦКАЯ ЖЕЛЕЗНАЯ ДОРОГА» (идентификационный код 51018073, адрес: ДНР 84700, </w:t>
              <w:br/>
              <w:t xml:space="preserve">г. Дебальцево, </w:t>
              <w:br/>
              <w:t xml:space="preserve">ул. Мокиевской, 103, </w:t>
              <w:br/>
              <w:t>тел.(062-49), факс 9-30-64, тел. (062) 319-4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площадью 30,4 кв.м в здании гараж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4700, </w:t>
              <w:br/>
              <w:t xml:space="preserve">г. Дебальцево, </w:t>
              <w:br/>
              <w:t>ул. Ленина,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669,00; 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ое использование недвижимого имущества (размещение автотранспорт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ПРЕДПРИЯТИЕ «ОРДЖОНИКИДЗЕУГОЛЬ» (код 32276912, ДНР 86405, </w:t>
              <w:br/>
              <w:t>г. Енакиево, ул. Трестовская, д.10, тел. 06252-99-23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клуба (лит. А-3) общей площадью 160,0 кв.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Енакиево, пгт. Ольховатка, </w:t>
              <w:br/>
              <w:t>ул. Лен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2171,00; 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бара, осуществляющего продажу товаров подакцизной группы (25,0 кв.м) и иного использования недвижимого имущества (организация дискотеки) </w:t>
              <w:br/>
              <w:t>(135,0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одская больница № 2 г. Макеевки (ИКЮЛ 51003899; ДНР, 86120, г. Макеевка, Червоногвардейский район, ул. Ферганская, д.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3) 28-11-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, в том числе: часть нежилого встроенного помещения технического этажа площадью 4,0 кв. м. и часть крыши площадью 2,0 кв. м. здания главного корпуса больницы (Лит. А-7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6120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Макеевка, Червоногвардей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Ферганская, д. 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068,00: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12 955,00 – 4,0 кв. м.;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9 113,00 – 2,0 кв. м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елекоммуникационного оборудования связ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одская больница № 2 г. Макеевки (ИКЮЛ 51003899; ДНР, 86120, г. Макеевка, Червоногвардейский район, ул. Ферганская, д.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3) 28-11-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здания поликлиники (Лит. Б-4, Б1-3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6120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Макеевка, Червоногвардей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Ферганская, д. 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52,00: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существление торговли продовольственными товарами без реализации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02-80-53, 344-09-56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7-71-0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бщей площадью 532,5 кв. м (подвал – 371,0 кв. м, первый этаж – 109,9 кв. м, второй этаж – 51,6 кв. м) учебного корпуса № 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94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2,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 443 710,00, (подвал – 371,0 кв. м - 2 179 181,00; первый этаж – 109,9 кв. м - 875 053,00; второй этаж – 51,6 кв. м - 389 476,00)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пункта обмена валют – 50,4 кв. м (подвал); офис и торговый объект по продаже непродовольственных товаров – 205,1 кв. м (подвал); иное использование недвижимого имущества – 115,5 кв. м (подвал); медицинская лаборатория – 88,9 кв. м (первый этаж); иное использование недвижимого имущества – 21,0 кв. м (первый этаж); офис – 47,4 кв. м (второй этаж); иное использование недвижимого имущества – 4,2 кв. м (второй этаж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в подвальном помещении здания стоматологического корпуса (лит. А-5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Розы Люксембург, 4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0 211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парикмахерской, кроме парикмахерской высшей категор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здания стоматологического корпуса больницы (лит. А-5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Розы Люксембург, 4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38 289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автомата по продаже кофе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онецкое клиническое территориальное медицинское объединение Министерства здравоохранения Донецкой Народной Республи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ИКЮЛ 51002833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99,  г. Донец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дание проходной </w:t>
            </w:r>
          </w:p>
          <w:p>
            <w:pPr>
              <w:pStyle w:val="Normal"/>
              <w:ind w:left="-60" w:right="-6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въезде на территорию ДоКТМО (лит. 1В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 741,00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 состоянию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существление розничной торговли продовольственными товарами, кроме товаров подакцизной группы, канцтоварами, периодическими изданиями и оказания услуг ксерокоп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 Горького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ИКЮЛ 02010698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03,  г. Донец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) 344-41-51, 344-40-0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в подвале здания учебного корпуса № 2 </w:t>
            </w:r>
          </w:p>
          <w:p>
            <w:pPr>
              <w:pStyle w:val="Normal"/>
              <w:ind w:left="-60" w:right="-6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итера Б-3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984,00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 состоянию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афетерия, который не осуществляет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первом этаже терапевтического корпуса, лит. Е-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 388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естринское дело (пункт забора крови)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тский клинический 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32-46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1-ом этаже здания инфекционного корпуса (лит. А-2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612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ирова, 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046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специализированная розничная торговля вне пределов магазина разовой дозой реагенто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16"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7-24T08:11:00Z</dcterms:modified>
  <cp:revision>878</cp:revision>
  <dc:subject/>
  <dc:title>          </dc:title>
</cp:coreProperties>
</file>