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552"/>
        <w:gridCol w:w="2268"/>
        <w:gridCol w:w="1842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Клиническая рудничная больница г. Макеевки (Идентификационный код 51002896, ДНР 86108, г. Макеевка, Горняцкий район, ул. Больничная, 1,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 (0623)22-09-45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втором этаже хирургического корпуса, лит. Г-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6108,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Макеевка,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Больничная, 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8 044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организация здравоохранения, лабораторное дело, клиническая лабораторная диагностика, медицинская биохимия (размещение лаборатории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родская больница №2 г.Макеевки (ИКЮЛ 51003899, адрес: ДНР 86120, г.Макеевка, Червоногвардейский район, ул.Ферганская, д.12, тел.06232-81172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ое встроенное помещение на первом этаже здания главного корпуса, лит.А-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 86120, г.Макеевка, Червоногвардейский район, ул.Ферганская, 1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4 594,00 (дата оценки по состоянию 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ункт забора крови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ПРАВЛЕНИЕ ДЕЛАМИ СОВЕТА МИНИСТРОВ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ПРАВЛЕНИЕ ДЕЛАМИ СОВЕТА МИНИСТРОВ ДОНЕЦКОЙ НАРОДНОЙ РЕСПУБЛИКИ (Идентификационный код 51018665, ДНР 83050, г. Донецк, Ворошиловский район, бул. Пушкина, д. 34, тел. (062) 300-26-66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и нежилых встроенных помещений общей площадью 3,0 кв.м, в том числе: площадью 2,0 кв.м на первом этаже, площадью 1,0 кв.м на седьмом этаже в административном здании лит. А-1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3050, г. Донецк, Ворошиловский район, бул. Пушкина, 3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3 420,00 (дата оценки по состоянию на 31.05.2018), в том числе: 15 880,00 – часть нежилого встроенного помещения площадью 2,0 кв.м на первом этаже, 7 540,00 – часть нежилого встроенного помещения площадью 1,0 кв.м на седьмом этаже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кофейных автоматов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образования и науки ДНР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У ВПО «Донецкая академия управления и государственной службы при Главе Донецкой Народной Республики»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код 00173427, ДНР, 83015,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Челюскинцев, 163а 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062) 302-80-53, 344-09-56,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7-71-08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ые встроенные помещения на первом этаже учебного корпуса № 6 (лит. А-4)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Донецк,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Артёма, 94      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,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83 330,00 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дата оценки по состоянию 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года 360 дней 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змещение ксерокопировальной техники для предоставления услуг населению по ксерокопированию документов 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образования и науки ДНР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У ВПО «Донецкая академия управления и государственной службы при Главе Донецкой Народной Республики»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код 00173427, ДНР, 83015,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Челюскинцев, 163а 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062) 302-80-53, 344-09-56,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7-71-08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ые встроенные помещения на втором этаже учебного корпуса № 6 (лит. А-4)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Донецк,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Артёма, 94      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6,7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10 020,00  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дата оценки по состоянию 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года 360 дней 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змещение буфета не осуществляющего продажу товаров подакцизной группы в образовательной организации 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инистерство труд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 социальной политики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инистерство труд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и социальной политики Донецкой Народной Республики (ИКЮЛ 51001688;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73,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Киевский район,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Университетская, д. 91,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62) 206-80-7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ь кровли административного здания (лит. А-12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73,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Университетская, д. 9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67 305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(два) год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оператора телекоммуникаций, который предоставляет услуги движимой (мобильной) связи, оператора и провайдера телекоммуникаций, который предоставляет услуги доступа в Интерне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сударственное профессиональное образовательное учреждение «Донецкий промышленно-экономический колледж» (ИКЮЛ 00301776;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01, г. Донецк, 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Ворошиловский район,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Кобозева, д. 62,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62) 304-07-48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ые встроенные помещения с отдельным входом на цокольном этаже здания техникум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учебный корпус, лит. А-3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01,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Ворошиловский район,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Кобозева, д. 6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72 120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(два) год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ого объекта по продаже непродовольственных товаров</w:t>
            </w:r>
          </w:p>
        </w:tc>
      </w:tr>
    </w:tbl>
    <w:p>
      <w:pPr>
        <w:pStyle w:val="Normal"/>
        <w:ind w:left="-116" w:right="-10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6-04T15:00:00Z</cp:lastPrinted>
  <dcterms:modified xsi:type="dcterms:W3CDTF">2018-07-20T12:30:00Z</dcterms:modified>
  <cp:revision>863</cp:revision>
  <dc:subject/>
  <dc:title>          </dc:title>
</cp:coreProperties>
</file>