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bookmarkStart w:id="0" w:name="OLE_LINK1"/>
      <w:bookmarkEnd w:id="0"/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  <w:bookmarkStart w:id="1" w:name="OLE_LINK1"/>
      <w:bookmarkStart w:id="2" w:name="OLE_LINK1"/>
      <w:bookmarkEnd w:id="2"/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ВОК ЛШ №2-БИС РЕСПУБЛИКАНСКОГО ПРЕДПРИЯТИЯ «ОБЪЕДИНЕННАЯ ДИРЕКЦИЯ ПО РЕСТРУКТУРИЗАЦИИ ПРЕДПРИЯТИЙ УГОЛЬНОЙ ПРОМЫШЛЕННОСТИ ДОНБАССА» (код 51019370, ДНР 84635, г. Горловка, </w:t>
              <w:br/>
              <w:t xml:space="preserve">ул. Вознесенского, 5, </w:t>
              <w:br/>
              <w:t>тел. 071-316-77-47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0"/>
                  <w:szCs w:val="20"/>
                  <w:u w:val="none"/>
                </w:rPr>
                <w:t>gorlovka_restructur@mail.ru</w:t>
              </w:r>
            </w:hyperlink>
            <w:r>
              <w:rPr>
                <w:rFonts w:cs="Cambria" w:ascii="Cambria" w:hAnsi="Cambri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башенного копра ствола №3 </w:t>
              <w:br/>
              <w:t>СП ЛШ им. К.А. Румянцева площадью 5,0 кв.м, в том числе: площадью 3,0 кв.м (отметка 59 метров), площадью 2,0 кв.м (отметка 71 метр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 Горловка, ул. Энергетическ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8840,00 в том числе: 8563,00 площадь 3,0 кв.м (отметка 59 метров; 10277,00 площадь </w:t>
              <w:br/>
              <w:t>2,0 кв.м (отметка 71 метр); дата оценки по состоянию на 30.04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антенн (2,0 кв.м), иного использования недвижимого имущества (размещение передающего оборудования)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3,0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учреждение «Институт экономических исследований» (икюл 05420557, адрес: ДНР 83048, г.Донецк, Киевский район, ул.Университетская, д.77; тел.062-311-57-9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мощение площадк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3048, г.Донецк, Киевский район, ул.Университетская, д.7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,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 550,00 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ститут неотложной и восстановительной хирургии им.В.К.Гусака Министерства здравоохранения Донецкой Народной Республики (икюл 51002660, адрес: ДНР 83045, г.Донецк, Ленинский район, пр.Ленинский, д.47; тел. 38506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здания терапевтического корпуса, Литера В-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5, г.Донецк, пр.Ленинский, д.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 777,00 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дажа непродовольственных товаров (торговля товарами медицинского назначения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1 этаже здания хирургического корпус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ит. Г-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 544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ых объектов по продаже непродовольственных товаров (товары медицинского назначения)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тский клинический центр г. Макеевки (Идентификационный код 51005200, ДНР 86125, г. Макеевка, Центрально-Городской район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Менделеева, 3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3)22-32-46;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-51-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1-ом этаже 2-х этажного здания поликлиники, лит. Б-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6125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Менделеева, 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1 94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аптечного пункта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Центральная городская клиническая больница № 3 г. Донецка (ИКЮЛ 51003795;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17, г. Донецк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Овнатаняна, д. 1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295-17-46, (062) 312-90-6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здания больницы (лит. А-4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28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. Павших Коммунаров, д. 7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4 063,00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Центральная городская клиническая больница № 3 г. Донецка (ИКЮЛ 51003795;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17, г. Донецк,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Овнатаняна, д. 1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295-17-46, (062) 312-90-6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(нежилое встроенное помещение площадью 11,4 кв. м., нежилое встроенное помещение площадью 14,3 кв. м.) на первом этаже здания терапевтического корпуса (лит. В-5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17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Овнатаняна, д. 1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8 461,00 (79 162,00 рос. руб – 11,4 кв. м.; 99 299,00 рос. руб – 14,3 кв. м.)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ovka_restruc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7-18T12:26:00Z</dcterms:modified>
  <cp:revision>856</cp:revision>
  <dc:subject/>
  <dc:title>          </dc:title>
</cp:coreProperties>
</file>