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  <w:r>
        <w:rPr>
          <w:b w:val="false"/>
          <w:sz w:val="20"/>
          <w:lang w:val="ru-RU"/>
        </w:rPr>
        <w:t>Приложение к письму от 16.07.2018 № 07-04.2/6667</w:t>
      </w:r>
    </w:p>
    <w:p>
      <w:pPr>
        <w:pStyle w:val="Heading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552"/>
        <w:gridCol w:w="2268"/>
        <w:gridCol w:w="1842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Донецкое клиническое территориальное медицинское объединение Министерства здравоохранения Донецкой Народной Республи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ИКЮЛ 51002833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НР, 83099,  г. Донецк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линин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. Ильича, д. 14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л. (062) 312-71-13, 295-62-9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ь нежилого встроенного помещения на первом этаже здания корпуса № 10 (лит. В-3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ДНР, 83099,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. Донецк,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линин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. Ильича, д.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 936,00</w:t>
            </w:r>
          </w:p>
          <w:p>
            <w:pPr>
              <w:pStyle w:val="Normal"/>
              <w:ind w:left="-5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дата оценки</w:t>
            </w:r>
          </w:p>
          <w:p>
            <w:pPr>
              <w:pStyle w:val="Normal"/>
              <w:ind w:left="-5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состоянию</w:t>
            </w:r>
          </w:p>
          <w:p>
            <w:pPr>
              <w:pStyle w:val="Normal"/>
              <w:ind w:left="-5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административного помещения фонда (размещение благотворительных организаций на площади, которая не используется для осуществления предпринимательской деятельност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er</cp:lastModifiedBy>
  <cp:lastPrinted>2018-06-04T15:00:00Z</cp:lastPrinted>
  <dcterms:modified xsi:type="dcterms:W3CDTF">2018-07-16T12:36:00Z</dcterms:modified>
  <cp:revision>839</cp:revision>
  <dc:subject/>
  <dc:title>          </dc:title>
</cp:coreProperties>
</file>