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552"/>
        <w:gridCol w:w="2268"/>
        <w:gridCol w:w="1842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тский клинический центр г. Макеевки (ИКЮЛ 51005200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125, г. Макеевка, Центрально-Городской район, ул. Менделеева, д. 3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32) 22-32-46, (06232) 28-51-6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и часть нежилого встроенного помещения на первом этаже 2-х этажного здания инфекционного корпуса (лит. А-2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ДНР, 86105, г. Макеевка, ул. Кирова, д. 10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 616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течного пункт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культуры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учреждение «Донецкий республиканский академический театр юного зрителя» (г. Макеевка) (ИКЮЛ 51010100; ДНР, 86157, г. Макеевка, Центрально-Городско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 6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3) 26-46-51, (0623) 26-33-29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крыши здания гаража (литера Б-1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Менжинского, д. 4-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10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ператора телекоммуникаций, который предоставляет услуги движимой (мобильной) связи, оператора и провайдера телекоммуникаций, который предоставляет услуги доступа в Интерне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ническая рудничная больница г. Макеевки (ИКЮЛ 51002896; ДНР, 86108, г. Макеевка, Горняц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льничная, 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3) 26-43-63, (0623) 22-09-4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на первом этаже хирургического корпуса, лит. Г-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/>
            </w:pPr>
            <w:r>
              <w:rPr>
                <w:sz w:val="20"/>
              </w:rPr>
              <w:t xml:space="preserve">86108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г. Макеевка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Больничная,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 668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буфета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не осуществляющего продажу товаров подакцизной групп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ая городская клиническая больница № 3 г. Донецка (ИКЮЛ 51003795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17, г. Донецк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внатаняна, д. 1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295-17-46, (062) 312-90-6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на 1(первом) этаже здания терапевтического корпуса лит. В-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17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Овнатаняна, д. 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 964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теки (аптечного пункта) реализующей готовые лекарств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ая городская клиническая больница №6 города Донецка (ИКЮЛ 51004956, адрес: ДНР 83062, г.Донецк, ул.Клиническая, д.11, тел.062-316157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с отдельным входом на первом этаже здания неврологического отделения (Лит. А-2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62, г.Донецк, ул.И.Ткаченко, 13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5 108,00 (дата оценки по состоянию 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теки (аптечного пункта), реализующей готовые лекарственные средств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езская центральная городская больница (идентификационный код 51006005, местонахождение: ДНР, 86617, г. Торез, микрорайон 4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54) 3-40-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на первом этаже акушерско-гинекологического корпус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ит. «М-5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617,          г. Торез, микрорайон – 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 048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практика, забор биоматериала для проведения лабораторных исследований (с почасовой арендной платой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ОЕ ПРОФЕССИОНАЛЬНОЕ ОБРАЗОВАТЕЛЬНОЕ УЧРЕЖДЕНИЕ «ДОНЕЦКИЙ ГОРНЫЙ ТЕХНИКУМ ИМ. Е.Т.АБАКУМОВ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Идентификационный код 00173456; ДНР 83037, </w:t>
              <w:br/>
              <w:t xml:space="preserve">г. Донецк, ул. Петровского, д.4 тел.: (062) 277-13-14)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ое имущество общей площадью 26,0 кв.м, в том числе: часть нежилого встроенного помещения площадью 9,0 кв.м на техническом этаже здания учебного корпуса (лит Б-9), часть крыши здания учебного корпуса площадью 17,0 кв.м.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8303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Донецк, </w:t>
              <w:br/>
              <w:t xml:space="preserve">ул. Петровског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4б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7 060,00, в том числе: часть нежилого встроенного помещения площадью 9,0 кв.м на техническом этаже здания – 55 728,00, часть крыши площадью 17,0 кв.м – 71 332,00.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ценки по состоянию на  30.04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 (для размещения и эксплуатации телекоммуникационного оборудования, базовых станций и антенно-фидерных устройств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6-04T15:00:00Z</cp:lastPrinted>
  <dcterms:modified xsi:type="dcterms:W3CDTF">2018-07-13T06:35:00Z</dcterms:modified>
  <cp:revision>839</cp:revision>
  <dc:subject/>
  <dc:title>          </dc:title>
</cp:coreProperties>
</file>