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1.07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) </w:t>
      </w:r>
      <w:r>
        <w:rPr>
          <w:szCs w:val="24"/>
          <w:lang w:bidi="ru-RU"/>
        </w:rPr>
        <w:t>нежилое встроенное помещение с отдельным входом общей площадью 38,05 кв. м в подвале здания патологоанатомического корпуса (лит. А-2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114, г. Донецк, Киевский район, ул. Розы Люксембург, 56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Центральная городская клиническая больница № 1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Юлис С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</w:t>
      </w:r>
      <w:r>
        <w:rPr>
          <w:szCs w:val="24"/>
          <w:lang w:bidi="ru-RU"/>
        </w:rPr>
        <w:t>нежилое встроенное помещение на первом этаже здания учебного корпуса № 11 (лит. А-5) площадью 5,3 кв. м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001, г. Донецк, Ворошиловский район, ул. Артема, 131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общеобразовательное учреждение высшего профессионального образования «Донецкий национальный технически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) </w:t>
      </w:r>
      <w:r>
        <w:rPr>
          <w:szCs w:val="24"/>
          <w:lang w:bidi="ru-RU"/>
        </w:rPr>
        <w:t>нежилое встроенное помещение площадью 36,8 кв. м на втором этаже производственного здания института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83001, г. Донецк, ул. 50-летия СССР, д. 138 а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едприятие «Донецкий региональный проектный институт «Донецкпроек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        ФЛ-П Новикова Н.Б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) </w:t>
      </w:r>
      <w:r>
        <w:rPr>
          <w:szCs w:val="24"/>
          <w:lang w:bidi="ru-RU"/>
        </w:rPr>
        <w:t>государственное имущество общей площадью 980,3 кв. м, в том числе: нежилые встроенные помещения площадью 484,8 кв. м в подвальном этаже, площадью 495,5 кв. м на первом этаже в здании склада готовой продукции лит. Е-2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3069, г. Донецк, Ленинский район, ул. Заводская, 29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Управление делами Совета Министров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</w:t>
      </w:r>
      <w:r>
        <w:rPr>
          <w:szCs w:val="24"/>
          <w:lang w:bidi="ru-RU"/>
        </w:rPr>
        <w:t>часть нежилого встроенного помещения площадью 7,5 кв. м на первом этаже здания спорткомплекса (лит. В-3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3001, г. Донецк, Ворошиловский район, ул. Челюскинцев, 159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ПОУ «Донецкий политехнический колледж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харова Т.Т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6) </w:t>
      </w:r>
      <w:r>
        <w:rPr>
          <w:szCs w:val="24"/>
          <w:lang w:bidi="ru-RU"/>
        </w:rPr>
        <w:t>нежилое встроенное помещение площадью 23,1 кв. м на 1 этаже в здании хирургического корпуса (литера Б-4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3052,              г. Донецк, б. Шахтостроителей, 14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Республиканская детская клиническая больница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Ерёмина О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7) </w:t>
      </w:r>
      <w:r>
        <w:rPr>
          <w:szCs w:val="24"/>
          <w:lang w:bidi="ru-RU"/>
        </w:rPr>
        <w:t xml:space="preserve">нежилые встроенные помещения с отдельным входом общей площадью </w:t>
      </w:r>
      <w:r>
        <w:rPr>
          <w:szCs w:val="24"/>
          <w:lang w:val="ru-RU" w:bidi="ru-RU"/>
        </w:rPr>
        <w:t xml:space="preserve">            </w:t>
      </w:r>
      <w:r>
        <w:rPr>
          <w:szCs w:val="24"/>
          <w:lang w:bidi="ru-RU"/>
        </w:rPr>
        <w:t>20,335 кв. м на первом этаже здания хозяйственного корпуса</w:t>
      </w:r>
      <w:r>
        <w:rPr>
          <w:szCs w:val="24"/>
          <w:lang w:val="ru-RU" w:bidi="ru-RU"/>
        </w:rPr>
        <w:t xml:space="preserve"> </w:t>
      </w:r>
      <w:r>
        <w:rPr>
          <w:szCs w:val="24"/>
          <w:lang w:bidi="ru-RU"/>
        </w:rPr>
        <w:t>(лит. Б-1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114, г. Донецк, Киевский район, ул. Розы Люксембург, 50 а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Центральная городская клиническая больница № 1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8) </w:t>
      </w:r>
      <w:r>
        <w:rPr>
          <w:szCs w:val="24"/>
          <w:lang w:bidi="ru-RU"/>
        </w:rPr>
        <w:t xml:space="preserve">нежилые встроенные помещения с отдельным входом общей площадью </w:t>
      </w:r>
      <w:r>
        <w:rPr>
          <w:szCs w:val="24"/>
          <w:lang w:val="ru-RU" w:bidi="ru-RU"/>
        </w:rPr>
        <w:t xml:space="preserve">         </w:t>
      </w:r>
      <w:r>
        <w:rPr>
          <w:szCs w:val="24"/>
          <w:lang w:bidi="ru-RU"/>
        </w:rPr>
        <w:t>129,58 кв. м на 1 этаже здания учебного корпуса № 2, лит А-5 (по данным бухгалтерского учета – общежития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г. Донецк, ул. Розы Люксембург,       д. 34 а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Академия гражданской защиты» Министерства по делам гражданской обороны, чрезвычайным ситуациям и ликвидации последствий стихийных бедствий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9) </w:t>
      </w:r>
      <w:r>
        <w:rPr>
          <w:szCs w:val="24"/>
          <w:lang w:bidi="ru-RU"/>
        </w:rPr>
        <w:t>государственное имущество общей площадью 11,5 кв. м, в том числе: часть здания склада для пропанбутана баллонов площадью 9,5 кв. м и часть асфальтного покрытия площадью 2,0 кв. м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86600, г. Торез, ул. Широкая, 30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Торезская исправительная колония Государственной службы исполнения наказаний Министерства юстиции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ТБ «Донбасс»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0) </w:t>
      </w:r>
      <w:r>
        <w:rPr>
          <w:szCs w:val="24"/>
          <w:lang w:bidi="ru-RU"/>
        </w:rPr>
        <w:t>государственное имущество общей площадью 2,0 кв. м, в том числе: часть нежилого встроенного помещения площадью 1,0 кв. м на цокольном этаже в здании хирургического корпуса, Литера Б-2, и часть нежилого встроенного помещения площадью 1,0 кв. м в здании поликлиники, литера А-2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3045, г. Донецк, пр. Ленинский, 47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Институт неотложной и восстановительной хирургии им. В.К. Гусака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Соломко Н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1) </w:t>
      </w:r>
      <w:r>
        <w:rPr>
          <w:szCs w:val="24"/>
          <w:lang w:bidi="ru-RU"/>
        </w:rPr>
        <w:t>часть нежилого встроенного помещения площадью 15,75 кв. м на цокольном этаже здания поликлиники, Литера А-2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045,          г. Донецк, пр. Ленинский, 47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Институт неотложной и восстановительной хирургии им. В.К. Гусака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Соломко Н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2) </w:t>
      </w:r>
      <w:r>
        <w:rPr>
          <w:szCs w:val="24"/>
          <w:lang w:bidi="ru-RU"/>
        </w:rPr>
        <w:t>часть нежилого встроенного помещения площадью 8,6 кв. м на первом этаже стоматологического корпуса (лит. А-5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114,           г. Донецк, Киевский район, ул. Розы Люксембург, 46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Центральная городская клиническая больница № 1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            ФЛ-П Захарова Т.Т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3) </w:t>
      </w:r>
      <w:r>
        <w:rPr>
          <w:szCs w:val="24"/>
          <w:lang w:bidi="ru-RU"/>
        </w:rPr>
        <w:t>часть нежилого встроенного помещения площадью 6,0 кв. м на первом этаже стоматологического корпуса (лит. А-5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114,          г. Донецк, Киевский район, ул. Розы Люксембург, 46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Центральная городская клиническая больница № 1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              ФЛ-П Ерёмина О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4) </w:t>
      </w:r>
      <w:r>
        <w:rPr>
          <w:szCs w:val="24"/>
          <w:lang w:bidi="ru-RU"/>
        </w:rPr>
        <w:t>часть нежилого встроенного помещения холла на 1 этаже здания хирургического корпуса площадью 2,0 кв. м и часть нежилого встроенного помещения холла на 1 этаже здания поликлиники площадью 2,0 кв. м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83052,                 г. Донецк, бульвар Шахтостроителей, 14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Республиканская детская клиническая больница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5) </w:t>
      </w:r>
      <w:r>
        <w:rPr>
          <w:szCs w:val="24"/>
          <w:lang w:bidi="ru-RU"/>
        </w:rPr>
        <w:t>часть нежилого встроенного помещения площадью 1,0 кв. м на 1 этаже здания студенческой поликлиники № 4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г. Донецк,                       ул. Челюскинцев, 188 в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технически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Юлис С.С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6) </w:t>
      </w:r>
      <w:r>
        <w:rPr>
          <w:szCs w:val="24"/>
          <w:lang w:bidi="ru-RU"/>
        </w:rPr>
        <w:t>нежилые встроенные помещения общей площадью 311,8 кв. м с крыльцом в здании административного корпуса № 2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г. Торез,               ул. Т. Бирлевой, 55 корпус 2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Торезский центр профессионально-технического образования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7) </w:t>
      </w:r>
      <w:r>
        <w:rPr>
          <w:szCs w:val="24"/>
          <w:lang w:bidi="ru-RU"/>
        </w:rPr>
        <w:t>нежилые встроенные помещения общей площадью 86,0 кв. м на цокольном этаже помещения учебного корпуса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5740 г. Докучаевск, ул. Ленина, 28/11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Докучаевский техникум» Государственной организации высшего профессионального образования «Донецкий национальный университет экономики и торговли имени Михаила Туган-Барановского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ТБ «Донбасс»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8) </w:t>
      </w:r>
      <w:r>
        <w:rPr>
          <w:szCs w:val="24"/>
          <w:lang w:bidi="ru-RU"/>
        </w:rPr>
        <w:t>часть нежилого встроенного помещения площадью 18,0 кв. м на первом этаже в здании лечебного корпуса лит. А-3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3059,                г. Донецк, Калининский район, пр. Ильича, 104 а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Республиканская клиническая туберкулезная больница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Новикова Н.Б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9) </w:t>
      </w:r>
      <w:r>
        <w:rPr>
          <w:szCs w:val="24"/>
          <w:lang w:bidi="ru-RU"/>
        </w:rPr>
        <w:t>части нежилых встроенных помещений общей площадью 4,5 кв. м, в том числе: часть нежилого встроенного помещения площадью 1,5 кв. м в коридоре на 1 этаже здания учебного корпуса № 1; часть нежилого встроенного помещения площадью 1,5 кв. м в тамбуре на 1 этаже здания учебного корпуса № 2; часть нежилого встроенного помещения площадью 1,5 кв. м в вестибюле на 1 этаже здания учебного корпуса № 3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003, г. Донецк, Калининский район, пр. Ильича, 16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0) </w:t>
      </w:r>
      <w:r>
        <w:rPr>
          <w:szCs w:val="24"/>
        </w:rPr>
        <w:t>бесхозяйное недвижимое имущество – часть склада производственного здания лит. А-1 площадью 20,0 кв. м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</w:t>
      </w:r>
      <w:r>
        <w:rPr/>
        <w:t xml:space="preserve">ДНР, г. Комсомольское, </w:t>
      </w:r>
      <w:r>
        <w:rPr>
          <w:lang w:val="ru-RU"/>
        </w:rPr>
        <w:t xml:space="preserve"> </w:t>
      </w:r>
      <w:r>
        <w:rPr/>
        <w:t>ул. Спортивная, д. 1 в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ТБ «Донбасс»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1) </w:t>
      </w:r>
      <w:r>
        <w:rPr>
          <w:szCs w:val="24"/>
        </w:rPr>
        <w:t>бесхозяйное недвижимое имущество –  нежилое здание (газовая котельная) общей площадью 80,0 кв. м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</w:t>
      </w:r>
      <w:r>
        <w:rPr/>
        <w:t xml:space="preserve">ДНР, г. Донецк, </w:t>
      </w:r>
      <w:r>
        <w:rPr>
          <w:lang w:val="ru-RU"/>
        </w:rPr>
        <w:t xml:space="preserve">                                  </w:t>
      </w:r>
      <w:r>
        <w:rPr/>
        <w:t>ул. Полиграфическая, д. 1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05-30T13:44:00Z</cp:lastPrinted>
  <dcterms:modified xsi:type="dcterms:W3CDTF">2018-07-11T13:14:00Z</dcterms:modified>
  <cp:revision>481</cp:revision>
  <dc:subject/>
  <dc:title>ІНФОРМАЦІЯ</dc:title>
</cp:coreProperties>
</file>