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3,0 кв. м, в том числе: часть нежилого встроенного помещения площадью 1,0 кв. м в первом подъезде на первом этаже здания главного корпуса, часть нежилого встроенного помещения площадью 1,0 кв. м в третьем подъезде на первом этаже здания главного корпуса, часть нежилого встроенного помещения площадью 1,0 кв. м в первом подъезде на перв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ул. Артема, д.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9,3 кв. м на втором этаже здания лечебного корпуса (лит. А-3,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87, г. Донецк, Куйбышевский район,                ул. Калинина, 107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диспансе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21,3 кв. м в том числе: нежилые встроенные помещения общей площадью 16,0 кв. м и часть нежилого встроенного помещения площадью 5,3 кв. м на первом этаже фойе здания цирк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02, г. Донецк, Ленинский р-н,                           ул. Стадионная, д.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цирк «Космо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здание трансформаторной подстанции общей площадью 16,56 кв. м (лит х-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Новоазовский р-н, пгт. Седово,                                ул. Комсомольская, д. 100-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Управление вспомогательного производства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5,4 кв. м здания литера А-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Горловка, Центрально-Городской район,                    ул. Врубовая,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Уголек»                       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85,3 кв. м на 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 xml:space="preserve"> этаже части здания вокзала для пассажиров дальнего следования литера А-1-3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л. Привокзальная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вокзал Донецк Государственного предприятия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1-ом этаже здания главного лечебного корпуса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25, г. Макеевка, ул. Менделеева, 3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1-ом этаже здания главного лечебного корпуса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25, г. Макеевка, ул. Менделеева, 3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1-ом этаже здания инфекционного корпуса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05, г. Макеевка, ул. Кирова,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1-ом этаже здания инфекционного корпуса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05, г. Макеевка, ул. Кирова,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2-ом этаже здания главного терапевтического корпуса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10, г. Макеевка, бул. 8-го Сентября,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1-ом этаже здания главного терапевтического корпуса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10, г. Макеевка, бул. 8-го Сентября,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9,0 кв. м на четвертом этаже здания хирургического корпуса, лит. «Г-7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01, г. Горловка, Центрально-Городской район, пр. Ленина дом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орода Горл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3,49 кв. м на первом этаже здания поликлиники, Литера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д.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8,0 кв. м на первом этаже 4 блока холла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1,8 кв. м на первом этаже здания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48, г. Донецк, ул. Университетская, 7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экономических исследовани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6,3 кв. м на первом этаже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Иловайск, ул. Шевченко, 13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зловая больница станции Иловайск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3,0 кв. м первого этажа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7300, Амвросиевский район,                                    г. Амвросиевка, ул. Ленина, 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Амвросиевский индустриаль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0,0 кв. м на первом этаже здания лаборатор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424, г. Енакиево, пр. 50 лет Октября, 4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Енакиевский 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8,64 кв. м на первом этаже в здании больниц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36, г. Донецк, ул. Куценко,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площадью 18,4 кв. м на перв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130, г. Макеевка, ул. Ленина, д. 140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еринатальный центр г. Макеев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коридора на 1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Ильича,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центр профпатологии и реабилитаци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19,1 кв. м с крыльцом здания вивария, лаборатори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Калинина, 107-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диспансе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3,0 кв. м на перв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Ленина, д. 140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еринатальный центр г. Макеев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вестибюля на втором этаже площадью 2,0 кв. м в здании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24,8 кв. м на первом этаже здания общежития с отдельным входо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50-лет СССР, 15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бесхозяйное недвижимое имущество –  нежилые встроенные помещения общей площадью 33,7 кв. м одноэтажного здания автовокзала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пос. Тельманово, пр. Э. Тельмана, д. 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 нежилые встроенные помещения общей площадью 50,7 кв. м одноэтажного здания автовокзала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пос. Тельманово, пр. Э. Тельмана, д.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709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           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71) 323-86-60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8.07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8-04-16T11:20:00Z</cp:lastPrinted>
  <dcterms:modified xsi:type="dcterms:W3CDTF">2018-07-09T08:50:00Z</dcterms:modified>
  <cp:revision>784</cp:revision>
  <dc:subject/>
  <dc:title>ІНФОРМАЦІЯ</dc:title>
</cp:coreProperties>
</file>