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268"/>
        <w:gridCol w:w="1842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ОБЛЕННОЕ ПОДРАЗДЕЛЕНИЕ «Шахтоуправление «Волынское» ГОСУДАРСТВЕННОГО ПРЕДПРИЯТИЯ «Торезантрацит» (код 26391400, ДНР 86691, </w:t>
              <w:br/>
              <w:t>г. Торез, тел. 06254-32-41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площадью 17,3 кв.м на первом этаже </w:t>
              <w:br/>
              <w:t>здания АБ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Шахтерский </w:t>
              <w:br/>
              <w:t xml:space="preserve">р-н,                         с. Петропавловка, </w:t>
              <w:br/>
              <w:t>ул. Украинского,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5,00 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СИНОВАТСКАЯ ЦЕНТРАЛЬНАЯ РАЙОННАЯ БОЛЬНИЦА МИНИСТЕРСТВА  ЗДРАВООХРАНЕНИЯ ДОНЕЦКОЙ НАРОДНОЙ РЕСПУБЛИКИ (Идентификационный код 51006639, ДНР, 86006, г. Ясиноватая, ул. 8 Мар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а, тел. (06236) 4-34-24) (06236)2-25-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ь нежилого встроенного помещения на первом этаже здания поликлиники лит.А-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000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Ясиноват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. Ленина,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846,00 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51006005, местонахождение: ДНР, 86617, г. Торез, микрорайон 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№ </w:t>
            </w:r>
            <w:r>
              <w:rPr>
                <w:sz w:val="20"/>
                <w:lang w:val="en-US"/>
              </w:rPr>
              <w:t>XII</w:t>
            </w:r>
            <w:r>
              <w:rPr>
                <w:sz w:val="20"/>
              </w:rPr>
              <w:t>) на первом этаже холла главного корпуса (здание городской больницы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617,          г. Торез, микрорайон –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320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51006005, местонахождение: ДНР, 86617, г. Торез, микрорайон 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, находящиеся на первом этаже акушерско-гинекологического корпуса, в том числе: нежилое встроенное помещение площадью 13,4 кв.м (№ 68), нежилое встроенное помещение площадью 11,8 кв.м (№ 70), нежилое встроенное помещение площадью 2,7 кв.м (№ 71), нежилое встроенное помещение площадью 28,1 кв.м (№ 72), нежилое встроенное помещение площадью 31,7 кв.м (№ 73), часть нежилого встроенного помещения площадью 33,6 кв.м (№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, часть нежилого встроенного помещения площадью 5,7 кв.м (№ 78), часть нежилого встроенного помещения площадью 4,9 кв.м (№ 79), часть нежилого встроенного помещения площадью 4,6 кв.м (№ 80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617,          г. Торез, микрорайон –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9 002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 по медицинской практике (кабинет компьютерной томографии, кабинет УЗИ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ентральная городская клиническая больница №6 города Донецка (идентификационный код 51004956, местонахождение: ДНР 83062, г.Донецк, Ленинский район, ул.Клиническая, д.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66-13-2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16-15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в пятиэтажном здании акушерского корпус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Лит.Е-5)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62,          г.Донецк, ул.Клиническая, 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 59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 (консультативный прием акушера-гинеколога) (с почасовой оплатой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.Макеевки (идентификационный код 51003899, местонахождение: ДНР 86120, г.Макеевка, Червоногвардейский район, ул.Ферганская, д.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-811-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шестом этаже здания главного корпуса, лит.А-7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         г.Макеевка, Червоногвардейский район, ул.Ферганская, д.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 236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.Макеевки (идентификационный код 51003899, местонахождение: ДНР 86120, г.Макеевка, Червоногвардейский район, ул.Ферганская, д.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-811-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первом этаже здания главного корпуса, лит.А-7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         г.Макеевка, Червоногвардейский район, ул.Ферганская, д.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 14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торговли товарами медицинского назначения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.Макеевки (идентификационный код 51003899, местонахождение: ДНР 86120, г.Макеевка, Червоногвардейский район, ул.Ферганская, д.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-811-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первом этаже здания поликлиники, лит.Б-4, Б</w:t>
            </w:r>
            <w:r>
              <w:rPr>
                <w:rFonts w:eastAsia="Symbol" w:cs="Symbol" w:ascii="Symbol" w:hAnsi="Symbol"/>
                <w:sz w:val="20"/>
              </w:rPr>
              <w:t></w:t>
            </w:r>
            <w:r>
              <w:rPr>
                <w:sz w:val="20"/>
              </w:rPr>
              <w:t xml:space="preserve">-3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         г.Макеевка, Червоногвардейский район, ул.Ферганская, д.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 481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аптечного пунк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.Макеевки (идентификационный код 51003899, местонахождение: ДНР 86120, г.Макеевка, Червоногвардейский район, ул.Ферганская, д.12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3) 2-811-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шестом этаже здания главного корпуса, лит.А-7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120,          г.Макеевка, Червоногвардейский район, ул.Ферганская, д.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 453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51006005, местонахождение: ДНР, 86617, г. Торез, микрорайон 4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на первом этаже акушерско-гинекологического корпуса, в том числе: нежилого встроенного помещения площадью 29,2 кв.м (№ 69), части нежилого встроенного помещения площадью 10,0 кв.м (№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), части нежилого встроенного помещения площадью 2,0 кв.м (№ 78), части нежилого встроенного помещения площадью 2,0 кв.м (№ 79), части нежилого встроенного помещения площадью 2,0 кв.м (№ 80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86617,           г. Торез, микрорайон – 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1 49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ов хозяйствования, действующих на основании частной собственности и осуществляющих хозяйственную деятельность по медицинской практике (пункт забора биоматериала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7-02T11:56:00Z</dcterms:modified>
  <cp:revision>820</cp:revision>
  <dc:subject/>
  <dc:title>          </dc:title>
</cp:coreProperties>
</file>