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  <w:lang w:val="ru-RU"/>
        </w:rPr>
      </w:pPr>
      <w:r>
        <w:rPr>
          <w:rFonts w:eastAsia="UkrainianSchoolBook;Courier New"/>
          <w:lang w:val="ru-RU"/>
        </w:rPr>
        <w:t xml:space="preserve">                                                   </w:t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Heading1"/>
        <w:rPr>
          <w:sz w:val="20"/>
          <w:lang w:val="ru-RU"/>
        </w:rPr>
      </w:pPr>
      <w:r>
        <w:rPr>
          <w:sz w:val="20"/>
        </w:rPr>
        <w:t>Объявлени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552"/>
        <w:gridCol w:w="2409"/>
        <w:gridCol w:w="1560"/>
        <w:gridCol w:w="992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2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 профессиональное образовательное учреждение «Донецкий художественный колледж»  (Идентификационный код 02215489, ДНР 83062, г. Донецк, Ленинский район, ул. Ив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каченко, 96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062)2667088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асть помещения на чердаке учебного корпуса (литера А-3)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 83062, </w:t>
              <w:br/>
              <w:t>г. Донецк, Ленинский район, ул. Ив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каченко, 9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1 960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щение оператора телекоммуникаций, который предоставляет услуги движимой (мобильной) связи, оператора и провайдера телекоммуникаций, который предоставляет услуги доступа в Интернет.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иническая рудничная больница г. Макеевки (Идентификационный код 51002896, ДНР 86108, г. Макеевка, Горняцкий район, ул. Больничная, 1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0623)22-09-45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ые встроенные помещ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первом этаже здания отделения трансфузиологии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лит. 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6108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Макеев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Больничная,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1 942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организация здравоохранения, лабораторное дело, клиническая лабораторная диагностика (размещение лаборатории))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иническая рудничная больница г. Макеевки (Идентификационный код 51002896, ДНР 86108, г. Макеевка, Горняцкий район, ул. Больничная, 1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0623)22-09-45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ые встроенные помещ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первом этаже терапевтического корпуса, лит. Е-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6108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Макеев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Больничная,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3 797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оказание работ (услуг) по функциональной диагностике и рентгенологии)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иническая рудничная больница г. Макеевки (Идентификационный код 51002896, ДНР 86108, г. Макеевка, Горняцкий район, ул. Больничная, 1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0623)22-09-45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ые встроенные помещ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первом этаже терапевтического корпуса, лит. Е-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6108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Макеев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Больничная,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6 802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оказание работ (услуг) по ультразвуковой диагностике)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5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ая городская клиническая больница № 3 г. Донецка (ИКЮЛ 51003795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83017,  г. Донец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линин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внатаняна, д. 1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062) 312-90-63, (062) 295-17-46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встроенного помещения на цокольном этаже здания терапевтического корпуса, лит. В-5 (инв. № 10310003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017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Овнатаняна, д. 1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20"/>
              </w:rPr>
            </w:pPr>
            <w:r>
              <w:rPr>
                <w:sz w:val="20"/>
              </w:rPr>
              <w:t>134 448,00</w:t>
            </w:r>
          </w:p>
          <w:p>
            <w:pPr>
              <w:pStyle w:val="Normal"/>
              <w:ind w:left="-50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</w:t>
            </w:r>
          </w:p>
          <w:p>
            <w:pPr>
              <w:pStyle w:val="Normal"/>
              <w:ind w:left="-50" w:hanging="0"/>
              <w:jc w:val="center"/>
              <w:rPr>
                <w:sz w:val="20"/>
              </w:rPr>
            </w:pPr>
            <w:r>
              <w:rPr>
                <w:sz w:val="20"/>
              </w:rPr>
              <w:t>по состоянию</w:t>
            </w:r>
          </w:p>
          <w:p>
            <w:pPr>
              <w:pStyle w:val="Normal"/>
              <w:ind w:left="-50" w:hanging="0"/>
              <w:jc w:val="center"/>
              <w:rPr>
                <w:sz w:val="20"/>
              </w:rPr>
            </w:pPr>
            <w:r>
              <w:rPr>
                <w:sz w:val="20"/>
              </w:rPr>
              <w:t>на 31.05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аптечного пункта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родская больница № 2 города Горловка (идентификационный код 51006775, местонахождение: ДНР 84601, г. Горловка, Центрально-Городско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. Ленина, д. 26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42) 4-22-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ь нежилого встроенного помещения на 1-м этаже здания поликлиники, лит. «А-4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84601,          г. Горловка, Центрально-Городской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. Лени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368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щение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ксерокопировальной техники для предоставления услуг населению по ксерокопированию документов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торгового объекта по продаже полиграфической продукции и канцтоваров; по продаже книг, газет и журналов; по продаже непродовольственных товаров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родская больница № 2 города Горловка (идентификационный код 51006775, местонахождение: ДНР 84601, г. Горловка, Центрально-Городско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. Ленина, д. 26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42) 4-22-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ое встроенное помещение на первом этаже здания хирургического корпуса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лит. «Г-7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 84601,          г. Горловка, Центрально-Городской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. Лени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176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щение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ксерокопировальной техники для предоставления услуг населению по ксерокопированию документов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торгового объекта по продаже полиграфической продукции и канцтоваров; по продаже книг, газет и журналов; по продаже непродовольственных товаров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orient="landscape" w:w="16838" w:h="11906"/>
      <w:pgMar w:left="993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8-06-04T15:00:00Z</cp:lastPrinted>
  <dcterms:modified xsi:type="dcterms:W3CDTF">2018-06-28T12:25:00Z</dcterms:modified>
  <cp:revision>811</cp:revision>
  <dc:subject/>
  <dc:title>          </dc:title>
</cp:coreProperties>
</file>