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409"/>
        <w:gridCol w:w="1560"/>
        <w:gridCol w:w="992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культуры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ОСУДАРСТВЕННОЕ ПРЕДПРИЯТИЕ «ДОНЕЦКИЙ ГОСУДАРСТВЕННЫЙ АКАДЕМИЧЕСКИЙ ТЕАТР ОПЕРЫ И БАЛЕТА ИМ. А.Б. СОЛОВЬЯНЕНКО» (код 51008070, ДНР 83001, </w:t>
              <w:br/>
              <w:t>г. Донецк, Ворошиловский р-н, ул. Артема, д.8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телефон (062) 338-09-69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факс (062) 305-04-73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ежилые встроенные помещения общей площадью 69,4 кв.м на первом этаже здания театра оперы и балета лит. А-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ДНР 83001, г. Донецк, Ворошиловский р-н, ул. Артема, 8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69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741710,00; дата оценки по состоянию на 30.04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Размещение кафетерия, осуществляющего продажу товаров подакцизной группы независимо от площад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ежилое встроенн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а первом этаже травматологического корпуса, лит. А-2-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3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92 974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Размещение аптечного пункта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а первом этаже терапевтического корпуса, лит. Е-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 867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Размещение торгового автомата, отпускающего продовольственные товары, в т.ч. кофейный автомат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ежилое встроенн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а первом этаже хирургического корпуса, лит. Г-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ДНР 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3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52 788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а первом этаже хирургического корпуса, лит. Г-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17 664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ежилые встроенные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а втором этаже терапевтического корпуса, лит. Е-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7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00 68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Размещение аптечного пункта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ежилое встроенн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а первом этаже терапевтического корпуса, лит. Е-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5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60 78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Иное использование недвижимого имущества (регистратура)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а 1 этаже здания хирургического корпуса, лит. Г-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0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40 523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Размещение торговых объектов по продаже непродовольственных товаров (товары медицинского назначения)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sectPr>
      <w:type w:val="nextPage"/>
      <w:pgSz w:orient="landscape" w:w="16838" w:h="11906"/>
      <w:pgMar w:left="993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6-20T12:41:00Z</dcterms:modified>
  <cp:revision>804</cp:revision>
  <dc:subject/>
  <dc:title>          </dc:title>
</cp:coreProperties>
</file>